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資源活用海外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観光誘客課　海外誘客係</w:t>
      </w:r>
    </w:p>
    <w:p>
      <w:pPr>
        <w:pStyle w:val="Normal"/>
        <w:ind w:firstLine="2880"/>
        <w:jc w:val="left"/>
        <w:rPr/>
      </w:pPr>
      <w:r>
        <w:rPr/>
        <w:t>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0"/>
        <w:rPr/>
      </w:pPr>
      <w:r>
        <w:rPr>
          <w:sz w:val="24"/>
          <w:szCs w:val="24"/>
        </w:rPr>
        <w:t>「杉原千畝　命のビザ」がユネスコ記憶遺産候補となった好機を捉え、同氏の出生地である八百津町を訪ねるユダヤ人観光客等に対して、本県の観光情報を提供し、県内他地域への観光を促すほか、トップセールスにより情報発信を行い、観光客の掘り起こしを行う。</w:t>
      </w:r>
    </w:p>
    <w:p>
      <w:pPr>
        <w:pStyle w:val="Normal"/>
        <w:ind w:left="566"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ヘブライ語等による杉原千畝及び本県観光に関する情報を掲載した冊子を作成し、杉原千畝記念館等で配布することで、県内周遊やさらなるユダヤ人観光客の誘客を図る。また、トップセールスで関連施設・団体を訪問する際に配布し、情報発信を行う。</w:t>
      </w:r>
    </w:p>
    <w:p>
      <w:pPr>
        <w:pStyle w:val="Normal"/>
        <w:ind w:left="566"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観光振興対策は県の経済・雇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杉原千畝及び本県観光に関する情報を掲載したパンフレットの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長期構想</w:t>
      </w:r>
    </w:p>
    <w:p>
      <w:pPr>
        <w:pStyle w:val="Normal"/>
        <w:rPr/>
      </w:pPr>
      <w:r>
        <w:rPr>
          <w:rFonts w:cs="ＭＳ 明朝;MS Mincho"/>
          <w:color w:val="000000"/>
          <w:kern w:val="0"/>
          <w:sz w:val="24"/>
          <w:szCs w:val="24"/>
        </w:rPr>
        <w:t>　　  １　新たな「成長・雇用戦略」の展開</w:t>
      </w:r>
    </w:p>
    <w:p>
      <w:pPr>
        <w:pStyle w:val="Normal"/>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また、八百津町を訪問するユダヤ人観光客を県内他市町村へ周遊させることから、県が国の交付金事業を活用し事業主体として実施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ユダヤ人観光客に県内の観光の魅力をＰＲすることにより、県内における滞在日数を増やし、観光消費額を増大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cs="ＭＳ 明朝;MS Mincho"/>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杉原千畝　命のビザ」がユネスコ記憶遺産候補となり、今後、同氏の出生地、八百津町を訪れるユダヤ人観光客の増加が見込まれることから、県内を周遊させる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ユネスコ記憶遺産登録の時機を捉え、八百津町を訪れるユダヤ人観光客を県内他市町村へも誘導するために、魅力的な観光情報を提供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海外からの誘客は継続的に取り組むことが大切であるとの認識の下、世界遺産登録による認知度向上の好機を活用し、継続して観光ＰＲを行う。</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8:00Z</dcterms:created>
  <dc:creator>岐阜県</dc:creator>
  <dc:description/>
  <cp:keywords/>
  <dc:language>en-US</dc:language>
  <cp:lastModifiedBy> </cp:lastModifiedBy>
  <cp:lastPrinted>2016-02-18T16:10:00Z</cp:lastPrinted>
  <dcterms:modified xsi:type="dcterms:W3CDTF">2016-02-18T07:14:00Z</dcterms:modified>
  <cp:revision>10</cp:revision>
  <dc:subject/>
  <dc:title/>
</cp:coreProperties>
</file>