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</w:t>
      </w:r>
      <w:r>
        <w:rPr/>
        <w:t>3</w:t>
      </w:r>
      <w:r>
        <w:rPr/>
        <w:t>月補正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求人情報発信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補正要求額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雇用情勢が改善する一方、中小企業が多い県内企業にとって、人材の確保が経営課題となっている。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また、県内で教育した学生が県内企業に就職せず、県外に流出していくことも大きな課題となっており、これらの課題を解決するため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に産業界・大学・金融機関・県が一丸となって、高度技術者等人材の育成・確保・定着を支援し、地域経済の活性化を図ることを目的とした「産学金官連携人材育成・定着プロジェクト推進協議会」を設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  <w:t>協議会が会員から負担金を集めて実施する「負担金事業」とは別に、協議会の目的に関連して県が予算化を行うこととしている「関連事業」として、以下の補助事業を実施する。</w:t>
      </w:r>
    </w:p>
    <w:p>
      <w:pPr>
        <w:pStyle w:val="Normal"/>
        <w:ind w:left="511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求人情報発信支援事業費補助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プロジェクトに参画する中小企業が、民間の大手求人サイトに掲載する際の経費を補助する事により、企業の情報発信力の向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全額県負担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補助限度額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円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・</w:t>
      </w:r>
      <w:r>
        <w:rPr>
          <w:spacing w:val="164"/>
          <w:kern w:val="0"/>
          <w:sz w:val="24"/>
          <w:szCs w:val="24"/>
        </w:rPr>
        <w:t>補助</w:t>
      </w:r>
      <w:r>
        <w:rPr>
          <w:spacing w:val="1"/>
          <w:kern w:val="0"/>
          <w:sz w:val="24"/>
          <w:szCs w:val="24"/>
        </w:rPr>
        <w:t>率</w:t>
      </w:r>
      <w:r>
        <w:rPr>
          <w:sz w:val="24"/>
          <w:szCs w:val="24"/>
        </w:rPr>
        <w:t>：補助対象経費の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求人情報発信支援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産学金官連携人材育成・定着プロジェクトは、県内企業の人材確保、人材の県外流出を防止するため、産業界・大学・金融機関・県が一丸となって取り組むものであり、プロジェクトを効果的に推進するため、会員の負担金によらない「関連事業」の経費を負担する事は妥当だと考えられ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中小企業の情報発信力を向上させ、人材不足を解消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件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中小企業の人材不足は深刻であり、人材確保のための情報発信力の強化は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必要とする者に情報が行き渡るよう周知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利用状況を踏まえ、対象者の拡大など、事業の内容を改めて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6:00Z</dcterms:created>
  <dc:creator>岐阜県</dc:creator>
  <dc:description/>
  <cp:keywords/>
  <dc:language>en-US</dc:language>
  <cp:lastModifiedBy> </cp:lastModifiedBy>
  <cp:lastPrinted>2016-02-16T16:21:00Z</cp:lastPrinted>
  <dcterms:modified xsi:type="dcterms:W3CDTF">2016-02-16T07:21:00Z</dcterms:modified>
  <cp:revision>8</cp:revision>
  <dc:subject/>
  <dc:title/>
</cp:coreProperties>
</file>