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交通安全対策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>
          <w:color w:val="FF0000"/>
        </w:rPr>
      </w:pPr>
      <w:r>
        <w:rPr/>
        <w:t>　　　　　　　警察本部　交通部　交通企画課　電話番号：</w:t>
      </w:r>
      <w:r>
        <w:rPr/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680"/>
        <w:rPr/>
      </w:pPr>
      <w:r>
        <w:rPr>
          <w:color w:val="FF0000"/>
        </w:rPr>
        <w:t>　　　　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c18890@pref.gifu.lg.jp</w:t>
        </w:r>
      </w:hyperlink>
      <w:r>
        <w:rPr>
          <w:rFonts w:cs="ＭＳ 明朝;MS Mincho"/>
          <w:color w:val="000000"/>
        </w:rPr>
        <w:t xml:space="preserve"> 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0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79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9"/>
        <w:gridCol w:w="989"/>
        <w:gridCol w:w="950"/>
        <w:gridCol w:w="911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24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1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1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交通の過密化や多様化が著しく進展する中、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中の交通死亡事故の特徴は、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・　高齢者被害が全交通事故死者数の</w:t>
      </w:r>
      <w:r>
        <w:rPr>
          <w:rFonts w:cs="ＭＳ 明朝;MS Mincho"/>
          <w:sz w:val="24"/>
          <w:szCs w:val="24"/>
        </w:rPr>
        <w:t>53.8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　高齢運転者事故が全運転者事故の</w:t>
      </w:r>
      <w:r>
        <w:rPr>
          <w:rFonts w:cs="ＭＳ 明朝;MS Mincho"/>
          <w:sz w:val="24"/>
          <w:szCs w:val="24"/>
        </w:rPr>
        <w:t>18.8</w:t>
      </w:r>
      <w:r>
        <w:rPr>
          <w:rFonts w:cs="ＭＳ 明朝;MS Mincho"/>
          <w:sz w:val="24"/>
          <w:szCs w:val="24"/>
        </w:rPr>
        <w:t>％（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件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となっており、交通事故を防止するためには高齢者を重点とした効果的な交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通安全教育を実施する必要がある。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下の交通事故を防止するため、高齢者等に対する交通安全教育を実施す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ア　高齢者対策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運転者実技講習（シルバー・ドライビング・スクール）の実施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・　高齢歩行者等実技講習（シルバー・セーフティ・スクール）の実施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交通安全大学校の開催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校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　高齢者家庭訪問指導の実施　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イ　一般対策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地域交通安全活動推進委員による活動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・　交通安全教育班による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次期策定される「第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次岐阜県交通安全計画」の目標達成に向けた交通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安全対策は県が行うべき対策であり、また、補助率は他の国庫補助対象事業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と同様の割合で国庫を充当しており妥当で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　無し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安全対策・交通安全教育用事務費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者交通安全指導員等ボランティア保険加入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齢運転者実技講習・高齢歩行者等実技講習事業の委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交通安全活動推進委員の活動に対する謝礼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県長期構想」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-Ⅰ-4</w:t>
      </w:r>
      <w:r>
        <w:rPr>
          <w:rFonts w:cs="ＭＳ 明朝;MS Mincho"/>
          <w:color w:val="000000"/>
          <w:kern w:val="0"/>
          <w:sz w:val="24"/>
          <w:szCs w:val="24"/>
        </w:rPr>
        <w:t>　犯罪や暴力、事故のない地域をつく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交通事故を抑止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第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次岐阜県交通安全計画」（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から５年間の計画）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第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次岐阜県交通安全計画に基づき、平成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年度より第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次に引き続き施策を進めていく予定であ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高齢者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高齢運転者実技講習（実施予定者</w:t>
            </w:r>
            <w:r>
              <w:rPr>
                <w:sz w:val="24"/>
                <w:szCs w:val="24"/>
              </w:rPr>
              <w:t>1,3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歩行者等実技講習（実施予定者</w:t>
            </w:r>
            <w:r>
              <w:rPr>
                <w:sz w:val="24"/>
                <w:szCs w:val="24"/>
              </w:rPr>
              <w:t>1,10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者交通安全大学校の開催（県下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箇所で開校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・　高齢者家庭訪問指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半期</w:t>
            </w:r>
            <w:r>
              <w:rPr>
                <w:sz w:val="24"/>
                <w:szCs w:val="24"/>
              </w:rPr>
              <w:t>6,486</w:t>
            </w:r>
            <w:r>
              <w:rPr>
                <w:sz w:val="24"/>
                <w:szCs w:val="24"/>
              </w:rPr>
              <w:t>世帯実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一般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地域交通安全活動推進委員による活動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人委嘱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交通安全教育班による活動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末現在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回、</w:t>
            </w:r>
            <w:r>
              <w:rPr>
                <w:sz w:val="24"/>
                <w:szCs w:val="24"/>
              </w:rPr>
              <w:t>2,085</w:t>
            </w:r>
            <w:r>
              <w:rPr>
                <w:sz w:val="24"/>
                <w:szCs w:val="24"/>
              </w:rPr>
              <w:t>人実施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6,160</w:t>
            </w:r>
            <w:r>
              <w:rPr>
                <w:sz w:val="24"/>
                <w:szCs w:val="24"/>
              </w:rPr>
              <w:t>件（昨年同期比マイナス</w:t>
            </w:r>
            <w:r>
              <w:rPr>
                <w:sz w:val="24"/>
                <w:szCs w:val="24"/>
              </w:rPr>
              <w:t>579</w:t>
            </w:r>
            <w:r>
              <w:rPr>
                <w:sz w:val="24"/>
                <w:szCs w:val="24"/>
              </w:rPr>
              <w:t>件）、死者数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昨年同期比プラス７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負傷者数</w:t>
            </w:r>
            <w:r>
              <w:rPr>
                <w:sz w:val="24"/>
                <w:szCs w:val="24"/>
              </w:rPr>
              <w:t>8,261</w:t>
            </w:r>
            <w:r>
              <w:rPr>
                <w:sz w:val="24"/>
                <w:szCs w:val="24"/>
              </w:rPr>
              <w:t>人（昨年同期比マイナス</w:t>
            </w:r>
            <w:r>
              <w:rPr>
                <w:sz w:val="24"/>
                <w:szCs w:val="24"/>
              </w:rPr>
              <w:t>797</w:t>
            </w:r>
            <w:r>
              <w:rPr>
                <w:sz w:val="24"/>
                <w:szCs w:val="24"/>
              </w:rPr>
              <w:t>人）と、人身交通事故件数及び負傷者数は前年を下回っているものの、死者数については前年を上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安全で安心して暮らせる「清流の国ぎふ」づくりのため、交通事故防止の事業は最重要の施策であり、事業の必要性は極めて高い。特に、死亡事故の大半を占める高齢者の対策は、死亡事故抑止のための喫緊の課題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末現在、交通事故死傷者数は昨年より減少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なお、死者数は増加しているものの、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ける抑止目標（交通事故死者数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人以下、死傷者数</w:t>
            </w:r>
            <w:r>
              <w:rPr>
                <w:rFonts w:cs="ＭＳ 明朝;MS Mincho"/>
                <w:sz w:val="24"/>
                <w:szCs w:val="24"/>
              </w:rPr>
              <w:t>13,000</w:t>
            </w:r>
            <w:r>
              <w:rPr>
                <w:rFonts w:cs="ＭＳ 明朝;MS Mincho"/>
                <w:sz w:val="24"/>
                <w:szCs w:val="24"/>
              </w:rPr>
              <w:t>人以下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の定着化に向け、着実に事業効果が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限られた予算の中で工夫して事業を実施し、交通事故の減少に効果を上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急速に進む高齢化社会において、交通事故件数、負傷者数が減少する中、全死亡事故に占める高齢者の比率は高止まりの状況が続いており、これがそのまま交通事故死者数の減少に歯止めをかけ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次岐阜県交通安全計画の数値目標の達成に向け、参加・体験・実践型の交通安全教育などの高齢者対策を中心として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38:00Z</dcterms:created>
  <dc:creator>岐阜県</dc:creator>
  <dc:description/>
  <cp:keywords/>
  <dc:language>en-US</dc:language>
  <cp:lastModifiedBy> </cp:lastModifiedBy>
  <cp:lastPrinted>2015-12-16T15:10:00Z</cp:lastPrinted>
  <dcterms:modified xsi:type="dcterms:W3CDTF">2016-02-07T10:27:00Z</dcterms:modified>
  <cp:revision>14</cp:revision>
  <dc:subject/>
  <dc:title>予算要求資料</dc:title>
</cp:coreProperties>
</file>