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社会教育・文化施設ＡＥＤ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社会教育文化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6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心肺停止の救急救命の観点から、施設利用者の命を守るため、ＡＥＤを県立の社会教育施設及び文化施設において継続的に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設置期間：</w:t>
      </w:r>
      <w:r>
        <w:rPr>
          <w:rFonts w:cs="ＭＳ 明朝;MS Mincho"/>
          <w:sz w:val="24"/>
          <w:szCs w:val="24"/>
        </w:rPr>
        <w:t>H27.4.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2.3.31</w:t>
      </w:r>
      <w:r>
        <w:rPr>
          <w:rFonts w:cs="ＭＳ 明朝;MS Mincho"/>
          <w:sz w:val="24"/>
          <w:szCs w:val="24"/>
        </w:rPr>
        <w:t>（５年間の債務負担行為）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設置場所：図書館、高山管理事務所、文化財保護センター、博物館、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先端科学技術体験センター</w:t>
      </w:r>
    </w:p>
    <w:p>
      <w:pPr>
        <w:pStyle w:val="Normal"/>
        <w:spacing w:lineRule="exact" w:line="380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設置内容：故障等による修理、電池等消耗品の交換、小児用パッドを含めた賃貸借契約として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使用料及び賃借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@3,9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債務負担行為に設定に伴い、今後５年間、毎年予算措置が必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来館者等の人命を守るため、全ての社会教育・文化施設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411"/>
        <w:gridCol w:w="1426"/>
        <w:gridCol w:w="1419"/>
        <w:gridCol w:w="1276"/>
        <w:gridCol w:w="1135"/>
      </w:tblGrid>
      <w:tr>
        <w:trPr>
          <w:trHeight w:val="3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リース台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7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図書館、岐阜県博物館、高山陣屋管理事務所、先端科学技術体験センターの４に加え、平成２７年度より文化財保護センターにおいても</w:t>
            </w:r>
            <w:r>
              <w:rPr>
                <w:rFonts w:cs="ＭＳ 明朝;MS Mincho"/>
                <w:sz w:val="24"/>
                <w:szCs w:val="24"/>
              </w:rPr>
              <w:t>AED</w:t>
            </w:r>
            <w:r>
              <w:rPr>
                <w:rFonts w:cs="ＭＳ 明朝;MS Mincho"/>
                <w:sz w:val="24"/>
                <w:szCs w:val="24"/>
              </w:rPr>
              <w:t>を設置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することで、心肺停止となった人が現れても、救命措置が可能な状態にな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来館者等の人命救助の観点から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心肺停止を起こした人が現れた場合に備え、救命措置が可能な体制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ース契約のため、技術革新に対応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8" w:hanging="0"/>
              <w:rPr/>
            </w:pPr>
            <w:r>
              <w:rPr>
                <w:sz w:val="24"/>
                <w:szCs w:val="24"/>
              </w:rPr>
              <w:t>　職員に対する、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に関して繰り返し徹底した周知が必要。</w:t>
            </w:r>
          </w:p>
          <w:p>
            <w:pPr>
              <w:pStyle w:val="Normal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常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が使用可能な状態にあるよう、定期的に動作確認を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職員に対して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が周知されるよう、引き続き各施設に働きかけ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2:00Z</dcterms:created>
  <dc:creator>岐阜県</dc:creator>
  <dc:description/>
  <cp:keywords/>
  <dc:language>en-US</dc:language>
  <cp:lastModifiedBy> </cp:lastModifiedBy>
  <cp:lastPrinted>2016-02-02T21:23:00Z</cp:lastPrinted>
  <dcterms:modified xsi:type="dcterms:W3CDTF">2016-02-02T12:24:00Z</dcterms:modified>
  <cp:revision>5</cp:revision>
  <dc:subject/>
  <dc:title/>
</cp:coreProperties>
</file>