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支出科目　款：教育費　項：社会教育費　目：文化財保護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埋蔵文化財緊急調査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文化財保護センター　管理調整係　電話番号：</w:t>
      </w:r>
      <w:r>
        <w:rPr>
          <w:rFonts w:cs="ＭＳ 明朝;MS Mincho"/>
        </w:rPr>
        <w:t>058-237-8550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27221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00,9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56,9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992"/>
        <w:gridCol w:w="992"/>
        <w:gridCol w:w="851"/>
        <w:gridCol w:w="850"/>
        <w:gridCol w:w="1134"/>
        <w:gridCol w:w="851"/>
        <w:gridCol w:w="992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,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9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2,253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2,25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</w:t>
      </w:r>
      <w:r>
        <w:rPr>
          <w:sz w:val="24"/>
          <w:szCs w:val="24"/>
        </w:rPr>
        <w:t>国・県の開発事業に伴い、事業予定地内の遺跡の記録保存のため、発掘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調査及び研究、出土遺物の保存・活用を行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 </w:t>
      </w:r>
      <w:r>
        <w:rPr>
          <w:sz w:val="24"/>
          <w:szCs w:val="24"/>
        </w:rPr>
        <w:t>【調査遺跡】</w:t>
      </w:r>
    </w:p>
    <w:p>
      <w:pPr>
        <w:pStyle w:val="Normal"/>
        <w:rPr/>
      </w:pPr>
      <w:r>
        <w:rPr>
          <w:sz w:val="24"/>
          <w:szCs w:val="24"/>
        </w:rPr>
        <w:t>　     ＜国事業関連＞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政田仙道上Ｃ地点及びＤ地点遺跡、上保本郷遺跡、船来山古墳群（本</w:t>
      </w:r>
    </w:p>
    <w:p>
      <w:pPr>
        <w:pStyle w:val="Normal"/>
        <w:ind w:firstLine="1215"/>
        <w:rPr>
          <w:sz w:val="24"/>
          <w:szCs w:val="24"/>
        </w:rPr>
      </w:pPr>
      <w:r>
        <w:rPr>
          <w:sz w:val="24"/>
          <w:szCs w:val="24"/>
        </w:rPr>
        <w:t>巣市：東海環状自動車道）</w:t>
      </w:r>
    </w:p>
    <w:p>
      <w:pPr>
        <w:pStyle w:val="Normal"/>
        <w:ind w:firstLine="945"/>
        <w:rPr/>
      </w:pPr>
      <w:r>
        <w:rPr>
          <w:sz w:val="24"/>
          <w:szCs w:val="24"/>
        </w:rPr>
        <w:t>・御望Ａ遺跡、洞第２古墳群（岐阜市：東海環状自動車道）</w:t>
      </w:r>
    </w:p>
    <w:p>
      <w:pPr>
        <w:pStyle w:val="Normal"/>
        <w:ind w:firstLine="945"/>
        <w:rPr/>
      </w:pPr>
      <w:r>
        <w:rPr>
          <w:sz w:val="24"/>
          <w:szCs w:val="24"/>
        </w:rPr>
        <w:t>・上切寺尾古墳群（高山市：中部縦貫自動車道）</w:t>
      </w:r>
    </w:p>
    <w:p>
      <w:pPr>
        <w:pStyle w:val="Normal"/>
        <w:ind w:firstLine="945"/>
        <w:rPr/>
      </w:pPr>
      <w:r>
        <w:rPr>
          <w:sz w:val="24"/>
          <w:szCs w:val="24"/>
        </w:rPr>
        <w:t>・大垣城跡・城下町（大垣市：岐阜地方家庭裁判所大垣支部庁舎新営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＜県事業関連＞</w:t>
      </w:r>
    </w:p>
    <w:p>
      <w:pPr>
        <w:pStyle w:val="Normal"/>
        <w:ind w:firstLine="945"/>
        <w:rPr/>
      </w:pPr>
      <w:r>
        <w:rPr>
          <w:sz w:val="24"/>
          <w:szCs w:val="24"/>
        </w:rPr>
        <w:t>・番場遺跡（大野町：岐阜関ヶ原線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国分寺遺跡（大垣市：赤坂垂井線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六里遺跡西隣（大野町：大野揖斐川線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開拓地Ｂ地点遺跡（高山市：開拓線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事業：受託事業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/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　　県事業：県負担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無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5"/>
        <w:gridCol w:w="2818"/>
        <w:gridCol w:w="1276"/>
        <w:gridCol w:w="5386"/>
      </w:tblGrid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掘調査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関連開発事業に伴う埋蔵文化財発掘調査事業</w:t>
            </w:r>
          </w:p>
        </w:tc>
      </w:tr>
      <w:tr>
        <w:trPr/>
        <w:tc>
          <w:tcPr>
            <w:tcW w:w="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政田仙道上遺跡</w:t>
            </w:r>
            <w:r>
              <w:rPr>
                <w:rFonts w:cs="ＭＳ 明朝;MS Mincho"/>
                <w:szCs w:val="21"/>
              </w:rPr>
              <w:t>C</w:t>
            </w:r>
            <w:r>
              <w:rPr>
                <w:rFonts w:cs="ＭＳ 明朝;MS Mincho"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4,8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巣市　発掘調査</w:t>
            </w:r>
          </w:p>
        </w:tc>
      </w:tr>
      <w:tr>
        <w:trPr/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政田仙道上遺跡</w:t>
            </w:r>
            <w:r>
              <w:rPr>
                <w:rFonts w:cs="ＭＳ 明朝;MS Mincho"/>
                <w:szCs w:val="21"/>
              </w:rPr>
              <w:t>D</w:t>
            </w:r>
            <w:r>
              <w:rPr>
                <w:rFonts w:cs="ＭＳ 明朝;MS Mincho"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7,2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巣市　発掘調査</w:t>
            </w:r>
          </w:p>
        </w:tc>
      </w:tr>
      <w:tr>
        <w:trPr/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上保本郷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72,7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巣市　発掘調査</w:t>
            </w:r>
          </w:p>
        </w:tc>
      </w:tr>
      <w:tr>
        <w:trPr/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船来山古墳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8,1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巣市　発掘調査</w:t>
            </w:r>
          </w:p>
        </w:tc>
      </w:tr>
      <w:tr>
        <w:trPr/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御望</w:t>
            </w:r>
            <w:r>
              <w:rPr>
                <w:rFonts w:cs="ＭＳ 明朝;MS Mincho"/>
                <w:szCs w:val="21"/>
              </w:rPr>
              <w:t>A</w:t>
            </w:r>
            <w:r>
              <w:rPr>
                <w:rFonts w:cs="ＭＳ 明朝;MS Mincho"/>
                <w:szCs w:val="21"/>
              </w:rPr>
              <w:t>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9,5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市　発掘調査</w:t>
            </w:r>
          </w:p>
        </w:tc>
      </w:tr>
      <w:tr>
        <w:trPr/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洞第２古墳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8,8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市　発掘調査</w:t>
            </w:r>
          </w:p>
        </w:tc>
      </w:tr>
      <w:tr>
        <w:trPr/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切寺尾古墳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7,9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山市　発掘調査</w:t>
            </w:r>
          </w:p>
        </w:tc>
      </w:tr>
      <w:tr>
        <w:trPr/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垣城跡・城下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4,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垣市　発掘調査</w:t>
            </w:r>
          </w:p>
        </w:tc>
      </w:tr>
      <w:tr>
        <w:trPr/>
        <w:tc>
          <w:tcPr>
            <w:tcW w:w="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93,7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種雇員設置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968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掘調査諸費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県事業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関係事業に伴う埋蔵文化財発掘調査諸費</w:t>
            </w:r>
          </w:p>
        </w:tc>
      </w:tr>
      <w:tr>
        <w:trPr/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番場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巣市　報告書印刷関係諸費</w:t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分寺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垣市　発掘調査関係諸費</w:t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六里西隣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野町　発掘調査関係諸費</w:t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開拓地Ｂ地点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山市　報告書印刷関係諸費</w:t>
            </w:r>
          </w:p>
        </w:tc>
      </w:tr>
      <w:tr>
        <w:trPr/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00,9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発掘調査は原則として国、公団、公社及び県事業は県において、市町村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事業及び民間事業は市町村によって実施　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06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埋蔵文化財発掘調査について、開発事業との適切な調整を図り、精度の高い調査・研究を円滑に実施するとともに、調査成果を県民に還元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掘調査実施件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５　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１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１２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26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調査遺跡】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事業関連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政田仙道上遺跡、上保本郷遺跡（本巣市：東海環状自動車道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洞第２古墳群（岐阜市：東海環状自動車道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・小洞古墳群（関市：東海環状自動車道）　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・上切寺尾古墳群（高山市：中部縦貫自動車道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東野遺跡、梅替古墳（坂祝町：国道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号坂祝バイパス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事業関連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番場遺跡（本巣市：岐阜関ヶ原線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・堅田遺跡（垂井町：赤坂垂井線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開拓地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地点遺跡（高山市：開拓線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color w:val="000000"/>
                <w:sz w:val="24"/>
                <w:szCs w:val="24"/>
              </w:rPr>
              <w:t>発掘作業及び一次整理作業 ８遺跡、二次整理作業　２遺跡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　　報告書刊行　３遺跡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※発掘調査事業の流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発掘作業－整理作業（一次・二次）－報告書刊行　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</w:t>
            </w:r>
            <w:r>
              <w:rPr>
                <w:rFonts w:cs="ＭＳ 明朝;MS Mincho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や県の開発事業に伴って、埋蔵文化財の記録保存を行うために必要な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8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</w:t>
            </w:r>
            <w:r>
              <w:rPr>
                <w:rFonts w:cs="ＭＳ 明朝;MS Mincho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や県の開発事業との調整を図り、計画的に発掘調査事業を完遂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</w:t>
            </w: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掘・整理作業等の方法・技術についての手引き書を作成したり、作業の一部を外部委託したりすることにより、発掘調査の迅速化を図っ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国や県の開発事業は、県内各所に急展開を示し、増加傾向にある。当センターが積み上げてきた発掘調査の技術と実績を基礎に、発掘調査事業量の急増に対しても精度を保って、適切で迅速な発掘調査を実施していく体制が求められ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発掘調査によって得られた土器や石器などの文化財を、「ふるさと岐阜」の歴史を物語る実物資料として、学校・家庭・地域教育においてさらに積極的に活用する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国・県の開発事業は今後も計画されており、継続して確実に実施しなければならない事業で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事業と適切に調整を図り、中長期的な計画を作成することで、精度を保持しつつ円滑に発掘調査事業を行う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発掘調査成果の普及活用に対する県民ニーズに応えるため、埋蔵文化財の普及活用事業を最大限に実施す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722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1:50:00Z</dcterms:created>
  <dc:creator>岐阜県</dc:creator>
  <dc:description/>
  <cp:keywords/>
  <dc:language>en-US</dc:language>
  <cp:lastModifiedBy> </cp:lastModifiedBy>
  <cp:lastPrinted>2016-02-02T21:17:00Z</cp:lastPrinted>
  <dcterms:modified xsi:type="dcterms:W3CDTF">2016-02-02T12:17:00Z</dcterms:modified>
  <cp:revision>5</cp:revision>
  <dc:subject/>
  <dc:title/>
</cp:coreProperties>
</file>