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６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5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1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4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.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4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６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７年度の整備において、理科備品では、デジタル顕微鏡、薬品庫、人体解剖模型、体積原理実験器他が整備された。同じく算数・数学備品の整備においては、実験実習機器（面積・体積の学習用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岐阜県</dc:creator>
  <dc:description/>
  <cp:keywords/>
  <dc:language>en-US</dc:language>
  <cp:lastModifiedBy> </cp:lastModifiedBy>
  <cp:lastPrinted>2016-02-02T20:46:00Z</cp:lastPrinted>
  <dcterms:modified xsi:type="dcterms:W3CDTF">2016-02-02T11:46:00Z</dcterms:modified>
  <cp:revision>5</cp:revision>
  <dc:subject/>
  <dc:title/>
</cp:coreProperties>
</file>