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教育日　項：教育総務費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専門高校生地域連携化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教育委員会　学校支援課　産業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46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7782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7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7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各専門高校において、「地域の課題の解決」「ものづくり」「人づくり」を視点に、地域と連携しながら専門教科を生かした学習活動を行い、産業人として高度な資質・能力を備えた、本県産業をリードする役割を担う次代の優れた産業人を育成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は、県内</w:t>
      </w:r>
      <w:r>
        <w:rPr>
          <w:sz w:val="24"/>
          <w:szCs w:val="24"/>
        </w:rPr>
        <w:t>2</w:t>
      </w:r>
      <w:r>
        <w:rPr>
          <w:sz w:val="24"/>
          <w:szCs w:val="24"/>
        </w:rPr>
        <w:t>地域の専門高校等各</w:t>
      </w:r>
      <w:r>
        <w:rPr>
          <w:sz w:val="24"/>
          <w:szCs w:val="24"/>
        </w:rPr>
        <w:t>4</w:t>
      </w:r>
      <w:r>
        <w:rPr>
          <w:sz w:val="24"/>
          <w:szCs w:val="24"/>
        </w:rPr>
        <w:t>校計</w:t>
      </w:r>
      <w:r>
        <w:rPr>
          <w:sz w:val="24"/>
          <w:szCs w:val="24"/>
        </w:rPr>
        <w:t>8</w:t>
      </w:r>
      <w:r>
        <w:rPr>
          <w:sz w:val="24"/>
          <w:szCs w:val="24"/>
        </w:rPr>
        <w:t>校を指定し、各指定校が地域活性等の共通テーマをもとに研究課題を設定し、地域企業や大学等と連携して、事業に取り組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産業人として高度な資質・能力を備えた、本県産業をリードする役割を担う次代の優れた産業人を育成するため、県費負担は不可欠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営推進委員会委員謝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3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営委員会委員会委員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9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指定校における実習等のための消耗品購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7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表会会場使用料、バス借上げ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7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第２次岐阜県教育ビジョン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基本目標１　確かな学力の育成と多様なニーズに対応した教育の推進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６）産業教育の充実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取り組むべき主な施策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①産業教育の充実に向けた校種間や地域との連携の推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専門高校等において、学校教育で学習した知識・技術及び技能を基礎として、市場ニーズ等を踏まえながら、地域産業、研究機関等と連携を図り、産業人として必要な資質・能力を育成する。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指定校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研究指定校】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西濃地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大垣養老、大垣工業、海津明誠、揖斐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濃地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郡上、可児工業、武義、関有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合同発表会】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西濃地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参加者数　</w:t>
            </w:r>
            <w:r>
              <w:rPr>
                <w:sz w:val="24"/>
                <w:szCs w:val="24"/>
              </w:rPr>
              <w:t>538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濃地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参加者数　</w:t>
            </w:r>
            <w:r>
              <w:rPr>
                <w:sz w:val="24"/>
                <w:szCs w:val="24"/>
              </w:rPr>
              <w:t>1,006</w:t>
            </w:r>
            <w:r>
              <w:rPr>
                <w:sz w:val="24"/>
                <w:szCs w:val="24"/>
              </w:rPr>
              <w:t>名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専門高校生の実践活動は、新聞等で数多く取り上げられ、地域や地域産業を担う人材として期待が高まっている。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各地区の発表会には地域の方や中学生が参加し、専門高校生が研究の成果や産業教育の魅力を発信し、生徒のコミュニケーション能力が向上することが期待され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専門高校等において、学校教育で学習した知識・技術及び技能を基礎として、市場ニーズ等を踏まえながら、地域産業、研究機関等とを連携を図り、産業人として必要な資質・能力を育成する事業の継続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専門高校生の実践活動は、新聞等で数多く取り上げられ、地域や地域産業を担う人材として期待が高ま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同発表会や学校のホームページ等で研究成果を地域の方々や中学生、専門高校等へ普及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教育委員会と学校が連携を密にして事業経費を精査し、経費節減に努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専門高校が互いに強みを生かすとともに、協働の可能性を探りながら研究に取組む仕掛け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産業界で活躍できる人材を育成するために、地域や産業界と連携した実践的、継続的な学習活動を今後も進める必要が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別紙１）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21:00Z</dcterms:created>
  <dc:creator>岐阜県</dc:creator>
  <dc:description/>
  <cp:keywords/>
  <dc:language>en-US</dc:language>
  <cp:lastModifiedBy> </cp:lastModifiedBy>
  <cp:lastPrinted>2016-02-02T20:25:00Z</cp:lastPrinted>
  <dcterms:modified xsi:type="dcterms:W3CDTF">2016-02-02T11:25:00Z</dcterms:modified>
  <cp:revision>5</cp:revision>
  <dc:subject/>
  <dc:title/>
</cp:coreProperties>
</file>