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ＡＥＤ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教育委員会　学校安全課　学校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7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心肺停止の救急救命の観点から、子どもの命を守るため、ＡＥＤの賃貸借契約を締結し、すべての県立高等学校、県立特別支援学校及び県有教育施設に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833" w:hanging="2168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＞　ＡＥＤ故障時における修理、電池等消耗品の交換、小児用パッド（高等学校を除く）を含めた賃貸借契約</w:t>
      </w:r>
    </w:p>
    <w:p>
      <w:pPr>
        <w:pStyle w:val="Normal"/>
        <w:ind w:left="2285" w:hanging="162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＞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ind w:left="2105" w:firstLine="540"/>
        <w:rPr>
          <w:sz w:val="24"/>
          <w:szCs w:val="24"/>
        </w:rPr>
      </w:pPr>
      <w:r>
        <w:rPr>
          <w:sz w:val="24"/>
          <w:szCs w:val="24"/>
        </w:rPr>
        <w:t>（債務負担行為設定）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箇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＞　県立高等学校　　　　　　　　　　　　　　…</w:t>
      </w:r>
      <w:r>
        <w:rPr>
          <w:sz w:val="24"/>
          <w:szCs w:val="24"/>
        </w:rPr>
        <w:t>64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県立特別支援学校　　　　　　　　　　　　…</w:t>
      </w:r>
      <w:r>
        <w:rPr>
          <w:sz w:val="24"/>
          <w:szCs w:val="24"/>
        </w:rPr>
        <w:t>21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県立社会教育施設（図書館・博物館等）　　… </w:t>
      </w:r>
      <w:r>
        <w:rPr>
          <w:sz w:val="24"/>
          <w:szCs w:val="24"/>
        </w:rPr>
        <w:t>5</w:t>
      </w:r>
      <w:r>
        <w:rPr>
          <w:sz w:val="24"/>
          <w:szCs w:val="24"/>
        </w:rPr>
        <w:t>箇所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 xml:space="preserve">岐阜県総合教育センター　　　　　　　　　… </w:t>
      </w:r>
      <w:r>
        <w:rPr>
          <w:sz w:val="24"/>
          <w:szCs w:val="24"/>
        </w:rPr>
        <w:t>1</w:t>
      </w:r>
      <w:r>
        <w:rPr>
          <w:sz w:val="24"/>
          <w:szCs w:val="24"/>
        </w:rPr>
        <w:t>箇所</w:t>
      </w:r>
    </w:p>
    <w:p>
      <w:pPr>
        <w:pStyle w:val="Normal"/>
        <w:ind w:firstLine="8235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</w:rPr>
        <w:t>91</w:t>
      </w:r>
      <w:r>
        <w:rPr>
          <w:sz w:val="24"/>
          <w:szCs w:val="24"/>
        </w:rPr>
        <w:t>箇所</w:t>
      </w:r>
    </w:p>
    <w:p>
      <w:pPr>
        <w:pStyle w:val="Normal"/>
        <w:ind w:left="425" w:firstLine="270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spacing w:val="65"/>
          <w:kern w:val="0"/>
          <w:sz w:val="24"/>
          <w:szCs w:val="24"/>
        </w:rPr>
        <w:t>設置台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＞　</w:t>
      </w:r>
      <w:r>
        <w:rPr>
          <w:sz w:val="24"/>
          <w:szCs w:val="24"/>
        </w:rPr>
        <w:t>91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施設につ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設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有施設における安全対策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使用料及び賃借</w:t>
            </w:r>
            <w:r>
              <w:rPr>
                <w:rFonts w:cs="ＭＳ 明朝;MS Mincho"/>
                <w:spacing w:val="9"/>
                <w:w w:val="71"/>
                <w:kern w:val="0"/>
                <w:szCs w:val="21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ＡＥＤ賃借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tabs>
          <w:tab w:val="clear" w:pos="840"/>
          <w:tab w:val="left" w:pos="142" w:leader="none"/>
        </w:tabs>
        <w:ind w:left="665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箇年リース契約のため、継続的な財政負担が必要</w:t>
      </w:r>
    </w:p>
    <w:p>
      <w:pPr>
        <w:pStyle w:val="Normal"/>
        <w:tabs>
          <w:tab w:val="clear" w:pos="840"/>
          <w:tab w:val="left" w:pos="142" w:leader="none"/>
        </w:tabs>
        <w:ind w:left="695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設置に関する指針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・</w:t>
      </w:r>
      <w:r>
        <w:rPr/>
        <w:t>ＡＥＤに関する国・県の設置基準はなく、（一財）日本救急医療財団によるＡＥＤの適正配置に関するガイドライン（</w:t>
      </w:r>
      <w:r>
        <w:rPr/>
        <w:t>H25.9.9</w:t>
      </w:r>
      <w:r>
        <w:rPr/>
        <w:t>）を参考にして対応している。</w:t>
      </w:r>
    </w:p>
    <w:p>
      <w:pPr>
        <w:pStyle w:val="Normal"/>
        <w:ind w:left="720" w:hanging="720"/>
        <w:rPr/>
      </w:pPr>
      <w:r>
        <w:rPr/>
        <w:t>　　　【ＡＥＤの適正配置に関するガイドライン】</w:t>
      </w:r>
    </w:p>
    <w:p>
      <w:pPr>
        <w:pStyle w:val="Normal"/>
        <w:ind w:left="1200" w:hanging="240"/>
        <w:rPr/>
      </w:pPr>
      <w:r>
        <w:rPr/>
        <w:t>「広い学校内において心停止発生から５分以内の除細動を可能とするためには複数台のＡＥＤを設置する必要がある。」</w:t>
      </w:r>
    </w:p>
    <w:p>
      <w:pPr>
        <w:pStyle w:val="Normal"/>
        <w:ind w:left="806" w:hanging="806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/>
        <w:t>　　 ・</w:t>
      </w:r>
      <w:r>
        <w:rPr>
          <w:rFonts w:ascii="Century" w:hAnsi="Century"/>
        </w:rPr>
        <w:t>本県では、現在、全県立学校に各１台のＡＥＤを設置している。学校の実情に応じて、複数台の設置が必要な場合は、各学校で対応し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子どもの命を守るため、ＡＥＤを全ての県立高等学校、県立特別支援学校及び県有教育施設に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委員会所管施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リース台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付けで締結したＡＥＤ賃貸借契約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債務負担行為設定済み）に従い、県立学校をはじめとする教育施設にＡＥＤを設置し、毎月賃貸借料を支払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ＡＥＤを設置することで、心肺停止となった人が現れても救命措置が可能な状態に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から各県事務所、県内施設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箇所にＡＥＤを設置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までに、当時教育委員会が所管する全施設に設置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今後学校の新設があれば、新たにＡＥＤを整備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等で心肺停止を起こした者が現れた場合に備え、救命措置が可能な体勢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学校の新設・統廃合に応じ、設置台数に過不足がない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リース契約のため技術革新に対応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パッド等の消耗品交換といったアフターサービスについても契約内容に含めており、問題なく動作す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な機器の動作確認、教職員・児童生徒に対するＡＥＤ使用方法の周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ＡＥＤが使用可能な状態にあるよう、定期的に動作確認をする。また、児童生徒・教職員に対してＡＥＤの使用方法が周知されるよう、県立学校にはたらきかけ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岐阜県</dc:creator>
  <dc:description/>
  <cp:keywords/>
  <dc:language>en-US</dc:language>
  <cp:lastModifiedBy> </cp:lastModifiedBy>
  <cp:lastPrinted>2016-02-02T19:45:00Z</cp:lastPrinted>
  <dcterms:modified xsi:type="dcterms:W3CDTF">2016-02-02T10:45:00Z</dcterms:modified>
  <cp:revision>4</cp:revision>
  <dc:subject/>
  <dc:title/>
</cp:coreProperties>
</file>