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108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ひ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専門医巡回指導の派遣等に限られる。専門医の派遣校だけに限らず全ての高等学校において、必要な時に随時、専門家に相談できる体制や引きこもりや重篤なケースにおいて家庭への訪問支援ができる体制を充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の適応指導教室において、生徒一人一人の心に寄り添いながら将来の社会的自立に向けたきめ細かな支援を行う。</w:t>
      </w:r>
    </w:p>
    <w:p>
      <w:pPr>
        <w:pStyle w:val="Normal"/>
        <w:ind w:left="750" w:hanging="270"/>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ind w:left="750" w:hanging="270"/>
        <w:rPr>
          <w:rFonts w:cs="ＭＳ 明朝;MS Mincho"/>
          <w:sz w:val="24"/>
          <w:szCs w:val="24"/>
        </w:rPr>
      </w:pPr>
      <w:r>
        <w:rPr>
          <w:rFonts w:cs="ＭＳ 明朝;MS Mincho"/>
          <w:sz w:val="24"/>
          <w:szCs w:val="24"/>
        </w:rPr>
        <w:t>・教育相談業務専門職として配置していた適応指導教室内の臨床心理士については、平成２８年度より新たに総合教育センター内にスクールカウンセラーとして配置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訪問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体験活動会場借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教室用教具、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６）修学支援と学びの再チャレンジの推進</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各学校段階における不登校児童生徒への個に応じた学習支援の充実と学び直し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ind w:left="720"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不登校の高校生等を対象とした適応指導教室において自立支援を行うとともに、臨床心理士という専門家による学校相談体制を整備し、高等学校におけるより一層の教育相談機能の充実を図り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訪問及び支援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ind w:firstLine="270"/>
              <w:rPr>
                <w:sz w:val="24"/>
                <w:szCs w:val="24"/>
              </w:rPr>
            </w:pPr>
            <w:r>
              <w:rPr>
                <w:sz w:val="24"/>
                <w:szCs w:val="24"/>
              </w:rPr>
              <w:t>高等学校等からの要請で、教室内の担当指導主事や臨床心理士が、随時学校を訪問し相談や支援を行いま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４月に岐阜県総合教育センター内に新設をし、周知が進む中で、相談件数はかなり増加してきました。入室に至らないケースであっても、電話相談や面接相談で、不適応に苦しむ生徒や保護者に寄り添い、支援を行うことができており、平成２６年度は、６５６回の相談、訪問及び支援を行いま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や学校相談訪問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訪問支援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17:00Z</dcterms:created>
  <dc:creator>岐阜県</dc:creator>
  <dc:description/>
  <cp:keywords/>
  <dc:language>en-US</dc:language>
  <cp:lastModifiedBy>Gifu</cp:lastModifiedBy>
  <cp:lastPrinted>2016-02-02T19:43:00Z</cp:lastPrinted>
  <dcterms:modified xsi:type="dcterms:W3CDTF">2016-02-17T00:54:00Z</dcterms:modified>
  <cp:revision>4</cp:revision>
  <dc:subject/>
  <dc:title/>
</cp:coreProperties>
</file>