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当初予算　　　支出科目　款：教育費　項：高等学校費　　　目：学校建設費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費　項：特別支援教育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50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8,7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851"/>
        <w:gridCol w:w="992"/>
        <w:gridCol w:w="1099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0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</w:t>
      </w:r>
      <w:r>
        <w:rPr>
          <w:sz w:val="24"/>
          <w:szCs w:val="24"/>
        </w:rPr>
        <w:t>250,75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3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、特別支援学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9"/>
        <w:gridCol w:w="6483"/>
      </w:tblGrid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15,264</w:t>
            </w:r>
            <w:r>
              <w:rPr>
                <w:rFonts w:cs="ＭＳ 明朝;MS Mincho"/>
                <w:szCs w:val="21"/>
              </w:rPr>
              <w:t>）、工事監理</w:t>
            </w:r>
            <w:r>
              <w:rPr>
                <w:rFonts w:cs="ＭＳ 明朝;MS Mincho"/>
                <w:szCs w:val="21"/>
              </w:rPr>
              <w:t>(4,094)</w:t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0,9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,7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南高校において、砂塵飛散対策のための散水装置を設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納高校のプール施設解体を行い、跡地のグラウンド整備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養老高校のグラウンド防球ネットを設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斐太高校の防球ネット整備、擁壁改修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武義高校の防球ネットを改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揖斐特別支援学校のグラウンド整備の実施設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５校において校地整備事業を行い、狭隘なグラウンドの改修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へのボールの飛び出し対策、砂塵飛散対策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8:00Z</dcterms:created>
  <dc:creator>岐阜県</dc:creator>
  <dc:description/>
  <cp:keywords/>
  <dc:language>en-US</dc:language>
  <cp:lastModifiedBy> </cp:lastModifiedBy>
  <cp:lastPrinted>2016-02-02T19:13:00Z</cp:lastPrinted>
  <dcterms:modified xsi:type="dcterms:W3CDTF">2016-02-02T10:13:00Z</dcterms:modified>
  <cp:revision>51</cp:revision>
  <dc:subject/>
  <dc:title/>
</cp:coreProperties>
</file>