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ind w:firstLine="1200"/>
        <w:jc w:val="right"/>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Style w:val="Emphasis"/>
          <w:rFonts w:cs="Arial"/>
          <w:b w:val="false"/>
          <w:color w:val="444444"/>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駅整備に係る適切な役割分担や利便性向上等の働きかけ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143"/>
        <w:gridCol w:w="1428"/>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2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２７年度総会の開催</w:t>
            </w:r>
          </w:p>
          <w:p>
            <w:pPr>
              <w:pStyle w:val="Normal"/>
              <w:ind w:firstLine="270"/>
              <w:rPr/>
            </w:pPr>
            <w:r>
              <w:rPr>
                <w:sz w:val="24"/>
                <w:szCs w:val="24"/>
              </w:rPr>
              <w:t>・８月２５日 東美濃ふれあいセンター「歌舞伎ホール」（中津川市）</w:t>
            </w:r>
          </w:p>
          <w:p>
            <w:pPr>
              <w:pStyle w:val="Normal"/>
              <w:ind w:firstLine="270"/>
              <w:rPr/>
            </w:pPr>
            <w:r>
              <w:rPr>
                <w:sz w:val="24"/>
                <w:szCs w:val="24"/>
              </w:rPr>
              <w:t>・参加者は県選出国会議員、関係市町村長、県議会議員等　約４００名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pPr>
            <w:r>
              <w:rPr>
                <w:sz w:val="24"/>
              </w:rPr>
              <w:t>１１月２５日に、ＪＲ東海に対して適切な役割分担による駅整備、中部車両基地の産業観光資源としての活用、沿線自治体の意向に配慮した環境対策の推進など７項目を要望。</w:t>
            </w:r>
          </w:p>
          <w:p>
            <w:pPr>
              <w:pStyle w:val="Normal"/>
              <w:jc w:val="left"/>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は、平成２６年９月にＪＲ東海による環境影響評価法に基づく手続きが全て完了し、同年１０月には国土交通大臣から工事実施計画の認可を得て着工に至ったが、引き続き「早期実現・利便性向上」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会と併せて講演会を開催し、リニア沿線市町の住民を中心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適時適切に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６年１０月にリニア中央新幹線工事実施計画が認可され、平成３９年の開業に向けて、今後、路線用地などの測量を経て、本体工事に入っていくことに鑑み、引き続き、ＪＲ東海等に対して、駅整備の適切な役割分担、在来線とのアクセス向上や沿線自治体の意向に配慮した環境対策の推進等について、働きかけ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31:00Z</dcterms:created>
  <dc:creator>岐阜県</dc:creator>
  <dc:description/>
  <dc:language>en-US</dc:language>
  <cp:lastModifiedBy> </cp:lastModifiedBy>
  <cp:lastPrinted>2015-10-16T17:04:00Z</cp:lastPrinted>
  <dcterms:modified xsi:type="dcterms:W3CDTF">2016-01-31T08:31:00Z</dcterms:modified>
  <cp:revision>2</cp:revision>
  <dc:subject/>
  <dc:title/>
</cp:coreProperties>
</file>