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28"/>
                <w:szCs w:val="28"/>
              </w:rPr>
              <w:t>　空家等実態把握支援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家が増加傾向にあり、適正に管理が行われていない空家等が防災、衛生、景観等、地域住民の生活環境に影響を及ぼす事例が発生している。</w:t>
      </w:r>
    </w:p>
    <w:p>
      <w:pPr>
        <w:pStyle w:val="Normal"/>
        <w:ind w:left="540" w:hanging="540"/>
        <w:rPr/>
      </w:pPr>
      <w:r>
        <w:rPr>
          <w:sz w:val="24"/>
          <w:szCs w:val="24"/>
        </w:rPr>
        <w:t>　　　本県においても、今後は世帯数が減少に転ずることが見込まれる中、空家の発生は今後も増加すると想定されており、県においても市町村の取組みを支援する体制を整備する必要がある。</w:t>
      </w:r>
    </w:p>
    <w:p>
      <w:pPr>
        <w:pStyle w:val="Normal"/>
        <w:ind w:left="540" w:hanging="540"/>
        <w:rPr/>
      </w:pPr>
      <w:r>
        <w:rPr>
          <w:sz w:val="24"/>
          <w:szCs w:val="24"/>
        </w:rPr>
        <w:t>　　　空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市町村の空家等の実態把握に要する経費に対し、県が補助を実施する。</w:t>
      </w:r>
    </w:p>
    <w:p>
      <w:pPr>
        <w:pStyle w:val="Normal"/>
        <w:rPr>
          <w:sz w:val="24"/>
          <w:szCs w:val="24"/>
        </w:rPr>
      </w:pPr>
      <w:r>
        <w:rPr>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原則として市町村が社会資本整備総合交付金活用を要件に市町村負担分</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w:t>
      </w:r>
      <w:r>
        <w:rPr>
          <w:sz w:val="24"/>
          <w:szCs w:val="24"/>
        </w:rPr>
        <w:t>50/100</w:t>
      </w:r>
      <w:r>
        <w:rPr>
          <w:sz w:val="24"/>
          <w:szCs w:val="24"/>
        </w:rPr>
        <w:t>）の１／２を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等実態把握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0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実態把握支援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家等対策の効果的かつ効率的な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空家等の所在及び状態等の実態把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費：事業費の１／２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費：</w:t>
            </w:r>
            <w:r>
              <w:rPr>
                <w:rFonts w:cs="ＭＳ 明朝;MS Mincho"/>
                <w:sz w:val="24"/>
                <w:szCs w:val="24"/>
              </w:rPr>
              <w:t>事業費の１／４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の空家等対策の推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予定）</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達成施状況等を考慮の上決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全市町村における実態調査の実施</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空家等の概数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空家等の状態等調査実施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7,083</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実態調査実施後の、具体的な空家等対策の展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等対策を実施するため、市町村内における空家等の実態を詳細に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1905</wp:posOffset>
                      </wp:positionV>
                      <wp:extent cx="5925820" cy="129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5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32:00Z</dcterms:created>
  <dc:creator>岐阜県</dc:creator>
  <dc:description/>
  <dc:language>en-US</dc:language>
  <cp:lastModifiedBy> </cp:lastModifiedBy>
  <cp:lastPrinted>2015-12-15T16:14:00Z</cp:lastPrinted>
  <dcterms:modified xsi:type="dcterms:W3CDTF">2016-01-31T11:33:00Z</dcterms:modified>
  <cp:revision>3</cp:revision>
  <dc:subject/>
  <dc:title/>
</cp:coreProperties>
</file>