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千円（前年度予算額：７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事業であるため、数値目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７年度は岐阜市開催）：平成２７年９月１６日（水）ハートフルスクエアーＧにおいて開催　（受講者数４７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街頭啓発活動等を利用してＰＲを実施しているが、全国的にも屋外広告物に関しての認知度は低いことから、さらなる認知度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43:00Z</dcterms:created>
  <dc:creator>岐阜県</dc:creator>
  <dc:description/>
  <dc:language>en-US</dc:language>
  <cp:lastModifiedBy> </cp:lastModifiedBy>
  <cp:lastPrinted>2015-11-30T16:56:00Z</cp:lastPrinted>
  <dcterms:modified xsi:type="dcterms:W3CDTF">2016-01-31T08:43:00Z</dcterms:modified>
  <cp:revision>2</cp:revision>
  <dc:subject/>
  <dc:title/>
</cp:coreProperties>
</file>