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８７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０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す。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います。２年かけて大切に育てた花木苗は無償で配布し、植樹活動に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般財源。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。公的なイベント等に対して花木苗を無償配布しますが、継続的に養苗するためには、安定して生産できる体制が必要です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5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引き続き一般財源による事業実施を考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の植樹イベントで、</w:t>
            </w: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</w:rPr>
              <w:t>本の苗木が植樹されました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ま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岐阜県</dc:creator>
  <dc:description/>
  <cp:keywords/>
  <dc:language>en-US</dc:language>
  <cp:lastModifiedBy> </cp:lastModifiedBy>
  <cp:lastPrinted>2015-11-25T14:13:00Z</cp:lastPrinted>
  <dcterms:modified xsi:type="dcterms:W3CDTF">2016-02-03T04:06:00Z</dcterms:modified>
  <cp:revision>6</cp:revision>
  <dc:subject/>
  <dc:title/>
</cp:coreProperties>
</file>