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産材利用促進アドバイス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林政部　県産材流通課　県産材需要拡大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54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県産材を利用する工務店や建築士は着実に増加しているものの、全体から見れば、まだまだ拡大する必要がある。また、県の「公共施設等における県産材利用推進方針」や県内全市町村で策定された「公共施設等の木材利用推進方針」に基づき、県や市町村における公共施設等の木造化・木質化や備品等への積極的な木材利用を推進する必要があ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木造住宅アドバイザー養成事業】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木材や木造建築に係る技術講座を受講し、消費者からの木造建築に関する相談等に対応できる建築士を「岐阜県木造住宅アドバイザー」として登録、公表し、消費者からの各種相談等に対応できる体制を整備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既認定者に対して、最新の知識や技術に関するスキルアップ講習会を開催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木造住宅相談員養成事業】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木造住宅の良さ、木造使用の意義等に関する講座を受講し、木造住宅を推奨することができる営業担当者等を「岐阜県木造住宅相談員」として登録、公表し、営業力の向上を図り消費者への情報提供ができる体制を整備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土木事業アドバイス事業】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国土交通省の現地機関、森林管理署、市町村関係課及び庁内関係課で、「県産材利用促進連絡会議」を開催し、利用工法の提案及び需給情報の交換を行う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木材を利用した工法の優良事例について、公共土木設計担当を対象とした研修会を行う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大型木造建築アドバイス事業】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建築設計担当や発注者、建築士等を対象に研修会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09"/>
        <w:gridCol w:w="694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研修会講師報償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及び打ち合わせ業務旅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紙代等の消耗品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保険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費、中型バス借上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森林づくり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基本計画でも位置づけた県の役割であり、主催者として実施す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ぎふ性能表示材」を活用し、高品質な県産材住宅の建設や増改築に取り組む建築士、工務店等を増やすとともに、その連携を強化する。また、ぎふ性能表示材を活用した安全・安心な県産材住宅の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を強化し、消費者の理解をより一層醸成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965"/>
        <w:gridCol w:w="878"/>
        <w:gridCol w:w="992"/>
        <w:gridCol w:w="992"/>
        <w:gridCol w:w="1134"/>
        <w:gridCol w:w="993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施設の木造化及び内装木質化施設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延べ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９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133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木造住宅ｱﾄﾞﾊﾞｲｻﾞｰ養成講座：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2,19,26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日開催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名参加予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　　　　〃　ｽｷﾙｱｯﾌﾟ講座：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日開催。　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名参加予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木造住宅相談員養成講座：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月下旬、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上旬開催予定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募集は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名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町村担当者・建築士向けの公共施設等への木材利用推進方針に関する研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会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平成２７年６月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日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木造住宅アドバイザーは延べ２８０名を超える建築士を認定することとなり、県産材利用住宅の設計が進む。また、木造住宅相談員は平成２４年度から１２０名程度、工務店の営業担当者を認定することとなり、県産材利用住宅の積極的提案が行われることとな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82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全域にアドバイザーがおり、その地域に応じた県民からの相談対応が可能となっている。また、県が推進する「ぎふ性能表示材」の利用増、県産材住宅増につながる事業でもあり、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造住宅アドバイザーは毎年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名以上の応募があり、これまでに</w:t>
            </w:r>
            <w:r>
              <w:rPr>
                <w:rFonts w:cs="ＭＳ 明朝;MS Mincho"/>
                <w:sz w:val="24"/>
                <w:szCs w:val="24"/>
              </w:rPr>
              <w:t>262</w:t>
            </w:r>
            <w:r>
              <w:rPr>
                <w:rFonts w:cs="ＭＳ 明朝;MS Mincho"/>
                <w:sz w:val="24"/>
                <w:szCs w:val="24"/>
              </w:rPr>
              <w:t>名（平成２５年度まで）のアドバイザーが誕生し、各地域で活動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講座の講師を主に県森林文化アカデミーの教員が担当することにより、経費の節減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１８年度から平成２２年度までは募集数以上の応募があったが、平成２３年度からはほぼ募集数と同じ応募にとどまっているため、県内建築士へのさらなる働きかけが必要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都市部の市町村では、木材利用への認識が低く、公共施設の木造化・木質化を推進できない状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6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平成２６年度の消費税増税後に住宅着工数が減少傾向にあり、県産材住宅建設、積極的な木材利用を進めるためには、県産材住宅設計や公共施設の木造化・木質化の積極的提案が必要であり、引き続き本事業を実施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4:00Z</dcterms:created>
  <dc:creator>岐阜県</dc:creator>
  <dc:description/>
  <cp:keywords/>
  <dc:language>en-US</dc:language>
  <cp:lastModifiedBy> </cp:lastModifiedBy>
  <cp:lastPrinted>2015-10-19T19:17:00Z</cp:lastPrinted>
  <dcterms:modified xsi:type="dcterms:W3CDTF">2016-02-03T02:25:00Z</dcterms:modified>
  <cp:revision>5</cp:revision>
  <dc:subject/>
  <dc:title/>
</cp:coreProperties>
</file>