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ＣＬＴ等活用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r>
        <w:rPr/>
        <w:t>c1154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405"/>
        <w:rPr>
          <w:sz w:val="24"/>
          <w:szCs w:val="24"/>
        </w:rPr>
      </w:pPr>
      <w:r>
        <w:rPr>
          <w:sz w:val="24"/>
          <w:szCs w:val="24"/>
        </w:rPr>
        <w:t>国土交通省や林野庁でＣＬＴ活用促進に向けた取り組みが進められており、平成２８年度中にＣＬＴの基準強度や一般的な設計・方法など建築基準法への対応が整備される予定である。全国でも、岡山県・高知県などＣＬＴに取り組む県が増えている。</w:t>
      </w:r>
    </w:p>
    <w:p>
      <w:pPr>
        <w:pStyle w:val="Normal"/>
        <w:ind w:left="238" w:firstLine="270"/>
        <w:rPr>
          <w:sz w:val="24"/>
          <w:szCs w:val="24"/>
        </w:rPr>
      </w:pPr>
      <w:r>
        <w:rPr>
          <w:sz w:val="24"/>
          <w:szCs w:val="24"/>
        </w:rPr>
        <w:t>しかし、現在、ＣＬＴを活用した建築については課題も多く、岐阜県においては、ＣＬＴの製造・加工工場が無く、具体的な建築計画もないことから、積極的に取り組むことができる段階ではない。</w:t>
      </w:r>
    </w:p>
    <w:p>
      <w:pPr>
        <w:pStyle w:val="Normal"/>
        <w:ind w:left="238" w:firstLine="270"/>
        <w:rPr>
          <w:rFonts w:ascii="ＭＳ ゴシック;MS Gothic" w:hAnsi="ＭＳ ゴシック;MS Gothic" w:eastAsia="ＭＳ ゴシック;MS Gothic" w:cs="ＭＳ ゴシック;MS Gothic"/>
          <w:sz w:val="24"/>
          <w:szCs w:val="24"/>
        </w:rPr>
      </w:pPr>
      <w:r>
        <w:rPr>
          <w:sz w:val="24"/>
          <w:szCs w:val="24"/>
        </w:rPr>
        <w:t>しかし、ＣＬＴが全国で注目されていることから、ＣＬＴの性能・建築方法に関する利点・欠点の調査、県内市町村・木材関係事業者の取り組み意向について情報収集を行うなど、ＣＬＴへの県産材活用に向けた検討を進め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ＣＬＴに関する課題を整理するため、林野庁や関連団体等より情報収集を行うとともに、国内のＣＬＴ建築物の実態調査を行う。また、県産材を活用したＣＬＴの供給方法や建築に向けた情報・知識を共有するため、森林技術開発・普及コンソーシアムと連携し、県内の市町村・設計事務所や木材関連事業者等との検討会を実施す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ascii="ＭＳ ゴシック;MS Gothic" w:hAnsi="ＭＳ ゴシック;MS Gothic" w:eastAsia="ＭＳ ゴシック;MS Gothic" w:cs="ＭＳ ゴシック;MS Gothic"/>
          <w:sz w:val="24"/>
          <w:szCs w:val="24"/>
        </w:rPr>
      </w:pPr>
      <w:r>
        <w:rPr>
          <w:rFonts w:cs="ＭＳ 明朝;MS Mincho"/>
          <w:sz w:val="24"/>
          <w:szCs w:val="24"/>
        </w:rPr>
        <w:t>　　　・県１０／１０（県内事業者が積極的に取り組む段階ではなく、県自ら実施することが妥当）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打ち合わせ、先進地視察　等）</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の消耗品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ＣＬＴ建築物実態調査、構造別比較設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検討会会場借り上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当事業は、既定予算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ＣＬＴの利用促進は「清流の国ぎふ」創生総合戦略（案）における「Ⅱ－２－（５）生きた森林づくり（林業の成長産業化）」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１０道県で協議会等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は３年間（平成２８年度～３０年度）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県内事業者が積極的に取り組む段階ではなく、県自ら実施することが妥当</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ＬＴに関する情報収集を行い、市町村や県内事業者とＣＬＴ供給や建築に関する知識を共有し、具体的な取り組み事案への対応に備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0"/>
              <w:jc w:val="right"/>
              <w:rPr>
                <w:sz w:val="24"/>
                <w:szCs w:val="24"/>
              </w:rPr>
            </w:pPr>
            <w:r>
              <w:rPr>
                <w:sz w:val="24"/>
                <w:szCs w:val="24"/>
              </w:rPr>
            </w:r>
          </w:p>
        </w:tc>
      </w:tr>
    </w:tbl>
    <w:p>
      <w:pPr>
        <w:pStyle w:val="Normal"/>
        <w:spacing w:before="180" w:after="0"/>
        <w:rPr/>
      </w:pPr>
      <w:r>
        <w:rPr/>
        <w:t>（指標を設定することができない場合の理由</w:t>
      </w:r>
    </w:p>
    <w:tbl>
      <w:tblPr>
        <w:tblW w:w="9355" w:type="dxa"/>
        <w:jc w:val="left"/>
        <w:tblInd w:w="383" w:type="dxa"/>
        <w:tblLayout w:type="fixed"/>
        <w:tblCellMar>
          <w:top w:w="0" w:type="dxa"/>
          <w:left w:w="99" w:type="dxa"/>
          <w:bottom w:w="0" w:type="dxa"/>
          <w:right w:w="99" w:type="dxa"/>
        </w:tblCellMar>
      </w:tblPr>
      <w:tblGrid>
        <w:gridCol w:w="9355"/>
      </w:tblGrid>
      <w:tr>
        <w:trPr>
          <w:trHeight w:val="73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未だ情報収集の段階であり、行程表や目標値を定める段階にない。</w:t>
            </w:r>
          </w:p>
          <w:p>
            <w:pPr>
              <w:pStyle w:val="Normal"/>
              <w:jc w:val="left"/>
              <w:rPr>
                <w:sz w:val="24"/>
                <w:szCs w:val="24"/>
              </w:rPr>
            </w:pPr>
            <w:r>
              <w:rPr>
                <w:sz w:val="24"/>
                <w:szCs w:val="24"/>
              </w:rPr>
              <w:t>・来年度、状況を把握し検討したうえで、今後の計画を策定し設定するか判断し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ＣＬＴ活用に向けた講演会　平成２７年８月３日</w:t>
            </w:r>
          </w:p>
          <w:p>
            <w:pPr>
              <w:pStyle w:val="Normal"/>
              <w:rPr/>
            </w:pPr>
            <w:r>
              <w:rPr/>
              <w:t>・ＣＬＴ活用に関する情報交換会　平成２７年１１月３０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ＣＬＴ供給や建築に向けた取り組むべき課題についての情報収集</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重要政策である「清流の国ぎふ」創生総合戦略（案）に係る取り組みであ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建築に関する高度な専門的知識が必要なため委託事業により実施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具体的な取り組み事案への対応に備えるため、ＣＬＴに関する情報収集や、県内におけるＣＬＴ供給や建築に向けた設計施工の仕組みについての検討を継続的に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収集及び県内における取り組みの可能性を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1:00Z</dcterms:created>
  <dc:creator>岐阜県</dc:creator>
  <dc:description/>
  <cp:keywords/>
  <dc:language>en-US</dc:language>
  <cp:lastModifiedBy> </cp:lastModifiedBy>
  <cp:lastPrinted>2016-02-05T14:20:00Z</cp:lastPrinted>
  <dcterms:modified xsi:type="dcterms:W3CDTF">2016-02-05T05:20:00Z</dcterms:modified>
  <cp:revision>8</cp:revision>
  <dc:subject/>
  <dc:title/>
</cp:coreProperties>
</file>