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農林水産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づくり推進事業費（森林環境保全分）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40" w:hanging="0"/>
        <w:jc w:val="right"/>
        <w:rPr/>
      </w:pPr>
      <w:r>
        <w:rPr/>
        <w:t>林政部　恵みの森づくり推進課　恵みの森づくり係</w:t>
      </w:r>
    </w:p>
    <w:p>
      <w:pPr>
        <w:pStyle w:val="Normal"/>
        <w:ind w:left="5280" w:right="240" w:firstLine="24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9</w:t>
      </w:r>
      <w:r>
        <w:rPr/>
        <w:t>）</w:t>
      </w:r>
    </w:p>
    <w:p>
      <w:pPr>
        <w:pStyle w:val="Normal"/>
        <w:ind w:left="5280" w:right="240" w:firstLine="2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本県</w:t>
      </w:r>
      <w:r>
        <w:rPr>
          <w:rFonts w:cs="ＭＳ 明朝;MS Mincho"/>
          <w:kern w:val="0"/>
          <w:sz w:val="24"/>
          <w:lang w:bidi="en-US"/>
        </w:rPr>
        <w:t>のアイデンティティである「清流」を守り育て、緑豊かな「清流の国ぎふ」づくりを県民協働で推進するため、森林環境保全に関する県の取組みを県民へ広く周知し、県民の意識を啓発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森林環境保全広報啓発グッズの制作、イベント会場等での配布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政の広報啓発であることから、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啓発用配布物品購入、啓発用パネル製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また、広報関係経費については、広報課計上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（中間見直し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みんなが主役の「清流の国ぎふ」の全県的な展開のため、継続して機運の醸成、体制の整備を図っていく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森林環境保全に関する広報・啓発事業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5"/>
        <w:gridCol w:w="1134"/>
        <w:gridCol w:w="1134"/>
        <w:gridCol w:w="1134"/>
        <w:gridCol w:w="1134"/>
        <w:gridCol w:w="1134"/>
        <w:gridCol w:w="993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w w:val="66"/>
                <w:sz w:val="24"/>
                <w:szCs w:val="24"/>
              </w:rPr>
              <w:t>事業開始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「清流の国ぎふ森林・環境税」の認知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7%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●</w:t>
            </w:r>
            <w:r>
              <w:rPr>
                <w:rFonts w:cs="ＭＳ 明朝;MS Mincho"/>
                <w:color w:val="000000"/>
                <w:sz w:val="24"/>
              </w:rPr>
              <w:t>「清流の国ぎふ」広報・啓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うちわ、クリアファイル等の制作、イベントにおける配布、パネルの掲出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多くの県民等が参加するイベント会場において広報・啓発活動を行うことにより、徐々に認知度が向上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上から川下まで、県全域で広く森林環境保全の取組みを広報・啓発していくため、県が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多くの県民等が参加するイベント会場において広報・啓発活動を行うことにより、徐々に認知度が向上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9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1"/>
              </w:rPr>
              <w:t>県民会議において、各分野を代表する委員から意見を聴取し反映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特に森林面積の少ない平野部の県民に対して、森林環境保全の意識を高めてもらう必要がある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引き続き、広報・啓発事業等により、みんなが主役の「清流の国ぎふ」づくりに取り組む機運の醸成や体制の整備を図る。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38:00Z</dcterms:created>
  <dc:creator>岐阜県</dc:creator>
  <dc:description/>
  <cp:keywords/>
  <dc:language>en-US</dc:language>
  <cp:lastModifiedBy> </cp:lastModifiedBy>
  <cp:lastPrinted>2016-02-04T21:04:00Z</cp:lastPrinted>
  <dcterms:modified xsi:type="dcterms:W3CDTF">2016-02-04T12:04:00Z</dcterms:modified>
  <cp:revision>10</cp:revision>
  <dc:subject/>
  <dc:title/>
</cp:coreProperties>
</file>