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緑の博士（グリーンドクター）</w:t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運動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1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  <w:color w:val="0070C0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９１０千円（前年度予算額：５２６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近年の自然環境の悪化に伴い、平成７年から岐阜県緑の博士認定制度を樹立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植物の生理・生態等の知識を有し、樹木の診断、治療等ができる専門技術者を｢岐阜県緑の博士（グリーンドクター）｣として養成し、認定を行う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Ａ級研修（５日間）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Ａ級（専門技術者）、２Ａ級（高度な専門技術者）、３Ａ（特に高度な知識を持った指導的な専門技術者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緑の博士認定試験は隔年で実施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第二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4445</wp:posOffset>
                      </wp:positionV>
                      <wp:extent cx="6200775" cy="160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一定水準の経験と知識・技術を身につけた専門家の認定に要する経費であるため。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Ａ級５名を認定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登録更新研修をとおして、受講者の知識・技術の向上と連携強化につながっ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県には、天然記念物をはじめ、名木、巨樹、古木等が多数生育しており、これらを次世代に継承していくため、専門家の養成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認定者が連携し、各地域で研修会を開催するなど、認定後の自己研鑚に努めており、県内の名木、巨樹、古木等の保護・保存体制の強化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認定試験を隔年に実施し、経費の削減と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岐阜県</dc:creator>
  <dc:description/>
  <cp:keywords/>
  <dc:language>en-US</dc:language>
  <cp:lastModifiedBy> </cp:lastModifiedBy>
  <cp:lastPrinted>2015-12-04T14:19:00Z</cp:lastPrinted>
  <dcterms:modified xsi:type="dcterms:W3CDTF">2016-02-03T01:59:00Z</dcterms:modified>
  <cp:revision>6</cp:revision>
  <dc:subject/>
  <dc:title/>
</cp:coreProperties>
</file>