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0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８，６０４千円（前年度予算額：　２，２７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４，６２８ 千円　（　　〃　 ：　１，２０２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１，６９３ 千円　（　　〃　 ：　　　４４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１，４９３ 千円　（　　〃　 ：　　　４０９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１４３ 千円　（　　〃　 ：　　　　４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６４７ 千円　（　　〃　 ：　　　１７１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現在使用しているＣＡＤソフトの賃貸借及び研修委託の契約期間（５年間）が満了するため、先の５年間に使用する、ＣＡＤソフトの購入及び保守を委託す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現行ＣＡＤが継続となった場合は、研修は職員が行うこととし委託不要と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1"/>
        </w:rPr>
        <w:t>　　　現行と別のＣＡＤとなった場合は、研修を委託のヘルプデスクの範囲で実施する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ネットワーク認証方式を採用することにより購入ライセンス数を抑え、また、フル機能ＣＡＤと簡易ＣＡＤを併用することにより、経費削減を行う。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購入とすることで、次期更新時に必要となる経費を保守費用のみとし、ライフサイクルコストの削減を行う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現状と問題点　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子入札による入札業務の効率化に対応するため、建設工事の発注にお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てＣＡＤ図面による電子仕様書の作成が必要となっている。また、受注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者間で施行中の工事情報を交換・共有する上でも、ＣＡＤソフトが必要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なっている。</w:t>
      </w:r>
    </w:p>
    <w:p>
      <w:pPr>
        <w:pStyle w:val="Normal"/>
        <w:ind w:firstLine="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現行のライセンス認証がプロテクトキーによる認証であり、プロテクトキ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ーの紛失の危険性や使用者が限定されることにより、係長は使用できない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状況となっている。</w:t>
      </w:r>
    </w:p>
    <w:p>
      <w:pPr>
        <w:pStyle w:val="Normal"/>
        <w:ind w:firstLine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現行ＣＡＤソフトの賃貸借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720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現在、債務契約中の「ＣＡＤソフトの賃貸借及び操作研修委託」の平成</w:t>
      </w:r>
      <w:r>
        <w:rPr>
          <w:rFonts w:cs="ＭＳ 明朝;MS Mincho"/>
          <w:color w:val="000000"/>
          <w:kern w:val="0"/>
          <w:szCs w:val="21"/>
        </w:rPr>
        <w:t>28</w:t>
      </w:r>
      <w:r>
        <w:rPr>
          <w:rFonts w:cs="ＭＳ 明朝;MS Mincho"/>
          <w:color w:val="000000"/>
          <w:kern w:val="0"/>
          <w:szCs w:val="21"/>
        </w:rPr>
        <w:t>年度支払分</w:t>
      </w:r>
      <w:r>
        <w:rPr>
          <w:rFonts w:cs="ＭＳ 明朝;MS Mincho"/>
          <w:color w:val="000000"/>
          <w:kern w:val="0"/>
          <w:szCs w:val="21"/>
        </w:rPr>
        <w:t>(12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37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1,70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u w:val="single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margin">
              <wp:posOffset>4601210</wp:posOffset>
            </wp:positionV>
            <wp:extent cx="424751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２）次期ＣＡＤソフトの購入及び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新規契約分</w:t>
      </w:r>
      <w:r>
        <w:rPr>
          <w:rFonts w:cs="ＭＳ 明朝;MS Mincho"/>
          <w:color w:val="000000"/>
          <w:kern w:val="0"/>
          <w:szCs w:val="21"/>
        </w:rPr>
        <w:t>(3</w:t>
      </w:r>
      <w:r>
        <w:rPr>
          <w:rFonts w:cs="ＭＳ 明朝;MS Mincho"/>
          <w:color w:val="000000"/>
          <w:kern w:val="0"/>
          <w:szCs w:val="21"/>
        </w:rPr>
        <w:t>月末まで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6,897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6785</wp:posOffset>
            </wp:positionH>
            <wp:positionV relativeFrom="margin">
              <wp:posOffset>6638290</wp:posOffset>
            </wp:positionV>
            <wp:extent cx="4227195" cy="1094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インストールＣＤ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0"/>
                <w:szCs w:val="21"/>
              </w:rPr>
            </w:pPr>
            <w:r>
              <w:rPr>
                <w:rFonts w:cs="ＭＳ 明朝;MS Mincho"/>
                <w:spacing w:val="-4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0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ライセンス使用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操作研修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たにＣＡＤソフトの調達を行い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１月から運用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４４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9:00Z</dcterms:created>
  <dc:creator>岐阜県</dc:creator>
  <dc:description/>
  <cp:keywords/>
  <dc:language>en-US</dc:language>
  <cp:lastModifiedBy> </cp:lastModifiedBy>
  <cp:lastPrinted>2015-11-12T10:53:00Z</cp:lastPrinted>
  <dcterms:modified xsi:type="dcterms:W3CDTF">2016-02-03T01:43:00Z</dcterms:modified>
  <cp:revision>7</cp:revision>
  <dc:subject/>
  <dc:title/>
</cp:coreProperties>
</file>