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定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疾病発生予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でのニューカッスル病の発生を防止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規模農場を対象として、ニューカッスル病ワクチン接種にかかる経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農場におけるワクチン接種率の向上を図ることにより鶏疾病防止及び安全な畜産物の確保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予防接種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rPr>
                <w:sz w:val="24"/>
                <w:szCs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dstrike/>
                <w:color w:val="FF0000"/>
                <w:sz w:val="24"/>
              </w:rPr>
            </w:pPr>
            <w:r>
              <w:rPr>
                <w:sz w:val="24"/>
                <w:szCs w:val="24"/>
              </w:rPr>
              <w:t>1,05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dstrike/>
                <w:color w:val="FF0000"/>
                <w:sz w:val="24"/>
              </w:rPr>
            </w:pPr>
            <w:r>
              <w:rPr>
                <w:sz w:val="24"/>
                <w:szCs w:val="24"/>
              </w:rPr>
              <w:t>1,05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者の衛生意識の高揚と家畜伝染病の発生予防のため、生産者及び関係者が自ら実施する自衛防疫の支援及び推進する自衛防疫の継続的な取り組み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本県は種鶏生産県であり、生産者の衛生意識の高揚と家畜伝染病の発生予防のため、生産者及び関係者が自ら実施する自衛防疫の支援及び推進する自衛防疫の継続的な取り組みが必要。</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2:00Z</dcterms:created>
  <dc:creator>岐阜県</dc:creator>
  <dc:description/>
  <cp:keywords/>
  <dc:language>en-US</dc:language>
  <cp:lastModifiedBy> </cp:lastModifiedBy>
  <cp:lastPrinted>2015-10-27T20:27:00Z</cp:lastPrinted>
  <dcterms:modified xsi:type="dcterms:W3CDTF">2016-02-12T06:57:00Z</dcterms:modified>
  <cp:revision>11</cp:revision>
  <dc:subject/>
  <dc:title/>
</cp:coreProperties>
</file>