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酪農・肉用牛係　電話番号：</w:t>
      </w:r>
      <w:r>
        <w:rPr/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２７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開始から既に３年以上が経過している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残留物質モニタリング検査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飛騨牛まつり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」の開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⑤宣伝資材製作配布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率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6:00Z</dcterms:created>
  <dc:creator>岐阜県</dc:creator>
  <dc:description/>
  <cp:keywords/>
  <dc:language>en-US</dc:language>
  <cp:lastModifiedBy> </cp:lastModifiedBy>
  <cp:lastPrinted>2015-11-26T20:40:00Z</cp:lastPrinted>
  <dcterms:modified xsi:type="dcterms:W3CDTF">2016-02-12T06:58:00Z</dcterms:modified>
  <cp:revision>16</cp:revision>
  <dc:subject/>
  <dc:title/>
</cp:coreProperties>
</file>