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ボーノブラウン普及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w:t>
            </w:r>
            <w:r>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w:t>
            </w:r>
            <w:r>
              <w:rPr/>
              <w:t>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本年</w:t>
      </w:r>
      <w:r>
        <w:rPr>
          <w:sz w:val="24"/>
          <w:szCs w:val="24"/>
        </w:rPr>
        <w:t>10</w:t>
      </w:r>
      <w:r>
        <w:rPr>
          <w:sz w:val="24"/>
          <w:szCs w:val="24"/>
        </w:rPr>
        <w:t>月にＴＰＰの大筋合意がなされ、安価な輸入豚肉が増え、競争が激化することが懸念される状況にある。</w:t>
      </w:r>
    </w:p>
    <w:p>
      <w:pPr>
        <w:pStyle w:val="Normal"/>
        <w:ind w:left="480" w:firstLine="270"/>
        <w:rPr>
          <w:sz w:val="24"/>
          <w:szCs w:val="24"/>
        </w:rPr>
      </w:pPr>
      <w:r>
        <w:rPr>
          <w:sz w:val="24"/>
          <w:szCs w:val="24"/>
        </w:rPr>
        <w:t>今後、ＴＰＰ等による激動の時代を生き抜いていくためには、豚肉に明確な特徴を持たせ、輸入品や国内他産地との差別化を図ることが必要である。</w:t>
      </w:r>
    </w:p>
    <w:p>
      <w:pPr>
        <w:pStyle w:val="Normal"/>
        <w:ind w:left="480" w:firstLine="270"/>
        <w:rPr>
          <w:sz w:val="24"/>
          <w:szCs w:val="24"/>
        </w:rPr>
      </w:pPr>
      <w:r>
        <w:rPr>
          <w:sz w:val="24"/>
          <w:szCs w:val="24"/>
        </w:rPr>
        <w:t>このため、全国でも稀な「霜降豚肉」が生産できる「ボーノブラウン」の利用を促進していくべきと考えられるが、現時点で「ボーノブラウン」を利用している養豚農家は３４戸中１０戸と少なく、利用拡大のために農家への売り込み及びニーズの把握による更なる改良が必要である。</w:t>
      </w:r>
    </w:p>
    <w:p>
      <w:pPr>
        <w:pStyle w:val="Normal"/>
        <w:ind w:left="480" w:firstLine="270"/>
        <w:rPr/>
      </w:pPr>
      <w:r>
        <w:rPr>
          <w:sz w:val="24"/>
          <w:szCs w:val="24"/>
        </w:rPr>
        <w:t>また、県下に「ボーノブラウン」を広く普及するためには、現在の県畜産研究所における「ボーノブラウン」の精液供給体制ではまかないきれない。研究所の体制を見直し、精液供給体制が改善されるまでは「ボーノブラウン」の種豚を養豚農家が利用（＝精液採取）することで精液の需要に対応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養豚農家で「ボーノブラウン」等の県有種豚の精液採取・人工授精を行うために、必要な資材の導入に対して（一社）岐阜県畜産協会が行う補助に対して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補助率　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w:t>
            </w:r>
            <w:r>
              <w:rPr>
                <w:rFonts w:cs="ＭＳ 明朝;MS Mincho"/>
                <w:szCs w:val="21"/>
              </w:rPr>
              <w:t>,</w:t>
            </w:r>
            <w:r>
              <w:rPr>
                <w:rFonts w:cs="ＭＳ 明朝;MS Mincho"/>
                <w:szCs w:val="21"/>
              </w:rPr>
              <w:t>0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w:t>
            </w:r>
            <w:r>
              <w:rPr>
                <w:rFonts w:cs="ＭＳ 明朝;MS Mincho"/>
                <w:szCs w:val="21"/>
              </w:rPr>
              <w:t>,</w:t>
            </w:r>
            <w:r>
              <w:rPr>
                <w:rFonts w:cs="ＭＳ 明朝;MS Mincho"/>
                <w:szCs w:val="21"/>
              </w:rPr>
              <w:t>0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現在の精液供給能力を上回る需要が不明確なため、計上を見送り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により養豚において目標値を設定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ボーノブラウン」の普及はＴＰＰの影響等で想定される厳しい状況を乗り切るための本県の重要な施策であるため、次年度以降も進めていく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一社）岐阜県畜産協会は、県内の生産者団体を包括する団体であり、当該事業を実施することにおいて妥当である。</w:t>
      </w:r>
    </w:p>
    <w:p>
      <w:pPr>
        <w:pStyle w:val="Normal"/>
        <w:ind w:left="540" w:hanging="5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ボーノブラウン普及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畜産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県内養豚農家における「ボーノブラウン」の利用率の拡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養豚農家で「ボーノブラウン」等の県有種豚の精液採取・人工授精を行うために、必要な資材の導入に対して（一社）岐阜県畜産協会が行う補助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補助率　１／２以内</w:t>
            </w: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養豚農家が精液採取・人工授精に必要な資材を導入することにより、「ボーノブラウン」を利用しやすくなり、県内利用率を上げることができる。「霜降豚肉」という明確な特徴を持った豚肉生産の拡大に繋がり、流通・消費者に対しては岐阜県の豚肉の支持拡大が期待出来る。ついては、養豚農家の経営安定に繋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新たなぎふ農業・農村基本計画（案）」において、平成</w:t>
            </w:r>
            <w:r>
              <w:rPr>
                <w:rFonts w:cs="ＭＳ 明朝;MS Mincho"/>
                <w:sz w:val="24"/>
                <w:szCs w:val="24"/>
              </w:rPr>
              <w:t>32</w:t>
            </w:r>
            <w:r>
              <w:rPr>
                <w:rFonts w:cs="ＭＳ 明朝;MS Mincho"/>
                <w:sz w:val="24"/>
                <w:szCs w:val="24"/>
              </w:rPr>
              <w:t>年度までに「ボーノブラウン」の利用が見込まれる農家全てに「ボーノブラウン」の精液及び種豚を供給することを目標と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新たなぎふ農業・農村基本計画（案）」より</w:t>
            </w:r>
          </w:p>
          <w:p>
            <w:pPr>
              <w:pStyle w:val="Normal"/>
              <w:ind w:left="240" w:hanging="0"/>
              <w:rPr>
                <w:color w:val="FF0000"/>
                <w:sz w:val="24"/>
                <w:szCs w:val="24"/>
              </w:rPr>
            </w:pPr>
            <w:r>
              <w:rPr>
                <w:sz w:val="24"/>
                <w:szCs w:val="24"/>
              </w:rPr>
              <w:t>・県内農家の豚肉の品質を底上げするため、県畜産研究所が生産する優良な種豚（ボーノブラウン）の利用経営体数を現状（平成</w:t>
            </w:r>
            <w:r>
              <w:rPr>
                <w:sz w:val="24"/>
                <w:szCs w:val="24"/>
              </w:rPr>
              <w:t>26</w:t>
            </w:r>
            <w:r>
              <w:rPr>
                <w:sz w:val="24"/>
                <w:szCs w:val="24"/>
              </w:rPr>
              <w:t>年度）９戸から平成</w:t>
            </w:r>
            <w:r>
              <w:rPr>
                <w:sz w:val="24"/>
                <w:szCs w:val="24"/>
              </w:rPr>
              <w:t>32</w:t>
            </w:r>
            <w:r>
              <w:rPr>
                <w:sz w:val="24"/>
                <w:szCs w:val="24"/>
              </w:rPr>
              <w:t>年度には１８戸に伸ばす計画であ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80"/>
                <w:sz w:val="22"/>
                <w:szCs w:val="24"/>
              </w:rPr>
              <w:t>(H32</w:t>
            </w:r>
            <w:r>
              <w:rPr>
                <w:w w:val="80"/>
                <w:sz w:val="22"/>
                <w:szCs w:val="24"/>
              </w:rPr>
              <w:t>年度末</w:t>
            </w:r>
            <w:r>
              <w:rPr>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県有種豚（ボーノブラウン）の利用経営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８</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今後ＴＰＰによる安価な輸入品の流通量が増えると、国産品の消費が落ち込み、経営存続ができない状態に状況になる。そのような状況になる前に優良な種豚を導入して、精液を外部から購入しなくても自ら精液採取を行い、人工授精できる体制を整える必要がある。</w:t>
            </w:r>
          </w:p>
          <w:p>
            <w:pPr>
              <w:pStyle w:val="Normal"/>
              <w:ind w:left="270" w:hanging="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TPP</w:t>
            </w:r>
            <w:r>
              <w:rPr>
                <w:rFonts w:cs="ＭＳ 明朝;MS Mincho"/>
                <w:sz w:val="24"/>
                <w:szCs w:val="24"/>
              </w:rPr>
              <w:t>に対抗する豚肉生産のためには、県畜産研究所が供給する種雄豚を利用する必要がある。種雄豚を農家に導入する際に必要な資材は高額なため、支援をしなければ普及が進まない可能性があり、補助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7:00Z</dcterms:created>
  <dc:creator>岐阜県</dc:creator>
  <dc:description/>
  <cp:keywords/>
  <dc:language>en-US</dc:language>
  <cp:lastModifiedBy> </cp:lastModifiedBy>
  <cp:lastPrinted>2015-10-27T19:12:00Z</cp:lastPrinted>
  <dcterms:modified xsi:type="dcterms:W3CDTF">2016-02-11T08:26:00Z</dcterms:modified>
  <cp:revision>22</cp:revision>
  <dc:subject/>
  <dc:title/>
</cp:coreProperties>
</file>