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  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伊勢志摩サミットを契機とした食のＰ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、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産農畜産物ＰＲ用食材サンプル・販促グッズ等の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４４％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イベントへの出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イベントにて、中部圏の食に関するパンフレットの展示、飲食・物販出店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県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岐阜県イベントにて、９県１市がパンフレットの展示を行い、４県が飲食・物販出店を行い、岐阜県をはじめ中部圏の多くの人々に中部圏ブランド食材をＰＲ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47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ることにより、他県のイベント等の情報が円滑に共有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他県のイベントへの出店は、県産品のＰＲの他、県外の生産者の販売方法や、消費者の反応を知る貴重な機会となる。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岐阜県</dc:creator>
  <dc:description/>
  <cp:keywords/>
  <dc:language>en-US</dc:language>
  <cp:lastModifiedBy> </cp:lastModifiedBy>
  <cp:lastPrinted>2016-02-11T12:36:00Z</cp:lastPrinted>
  <dcterms:modified xsi:type="dcterms:W3CDTF">2016-02-11T03:36:00Z</dcterms:modified>
  <cp:revision>5</cp:revision>
  <dc:subject/>
  <dc:title/>
</cp:coreProperties>
</file>