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２１０千円（前年度予算額：２１，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交流顧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等（印刷製本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するとともに、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22"/>
        <w:gridCol w:w="1143"/>
        <w:gridCol w:w="1300"/>
        <w:gridCol w:w="1143"/>
        <w:gridCol w:w="1073"/>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4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69.5</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７年度は、７月に成長著しいベトナム、フィリピン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１１月には、主にイギリス、</w:t>
            </w:r>
            <w:r>
              <w:rPr>
                <w:rFonts w:cs="ＭＳ Ｐゴシック"/>
                <w:kern w:val="0"/>
                <w:sz w:val="24"/>
                <w:szCs w:val="24"/>
                <w:lang w:val="ja-JP"/>
              </w:rPr>
              <w:t>フランス、スイスにおいてトップセールスを行った。イギリスにおいては、英国オリンピック委員会との間で</w:t>
            </w:r>
            <w:r>
              <w:rPr>
                <w:rFonts w:cs="ＭＳ Ｐゴシック"/>
                <w:kern w:val="0"/>
                <w:sz w:val="24"/>
                <w:szCs w:val="24"/>
                <w:lang w:val="ja-JP"/>
              </w:rPr>
              <w:t>2020</w:t>
            </w:r>
            <w:r>
              <w:rPr>
                <w:rFonts w:cs="ＭＳ Ｐゴシック"/>
                <w:kern w:val="0"/>
                <w:sz w:val="24"/>
                <w:szCs w:val="24"/>
                <w:lang w:val="ja-JP"/>
              </w:rPr>
              <w:t>年東京五輪の事前合宿に関する協定の締結や美濃和紙展示会、飛騨牛プロモーションの開催、パリにおいてはフランス陸連との間で</w:t>
            </w:r>
            <w:r>
              <w:rPr>
                <w:rFonts w:cs="ＭＳ Ｐゴシック"/>
                <w:kern w:val="0"/>
                <w:sz w:val="24"/>
                <w:szCs w:val="24"/>
                <w:lang w:val="ja-JP"/>
              </w:rPr>
              <w:t>2020</w:t>
            </w:r>
            <w:r>
              <w:rPr>
                <w:rFonts w:cs="ＭＳ Ｐゴシック"/>
                <w:kern w:val="0"/>
                <w:sz w:val="24"/>
                <w:szCs w:val="24"/>
                <w:lang w:val="ja-JP"/>
              </w:rPr>
              <w:t>年東京五輪の事前合宿に関する協定の締結、美濃和紙展示会、岐阜県飛騨牛フェアの開催及び料理学校での飛騨牛料理のデモンストレーションを通じて、岐阜県のＰＲを行った。またスイス・チューリッヒのＧＡＳ（グローバル・アンテナ・ショップ）候補店において、美濃和紙製品や陶磁器、刃物等の岐阜県伝統工芸産品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欧州共に）において面談した政府関係者、観光事業者、連携型継続販売拠点候補店も、本県への旅行商品の開発、商材発掘等について支援・協力を希望している。特に、ベトナムからは官民の観光ミッションが本県を訪れ、旅行商品の開発を進めており、また、フィリピンでは飛騨牛の輸出に関して、関心のある事業者との間で商談が進むなど、今後も岐阜県への誘客、県産品の販路開拓等、岐阜県ＰＲの展開が期待できる。</w:t>
            </w:r>
          </w:p>
          <w:p>
            <w:pPr>
              <w:pStyle w:val="Normal"/>
              <w:ind w:firstLine="270"/>
              <w:rPr>
                <w:sz w:val="24"/>
                <w:szCs w:val="24"/>
              </w:rPr>
            </w:pPr>
            <w:r>
              <w:rPr>
                <w:sz w:val="24"/>
                <w:szCs w:val="24"/>
              </w:rPr>
              <w:t>また、日本産牛肉の輸入が解禁され、和牛ブームが到来しているイギリス・ロンドンやフランス・パリで開催した飛騨牛プロモーションイベントでは、著名な日本人シェフが調理した飛騨牛料理を提供したり、デモンストレーションを行うことで、多くの賓客、飲食業界関係者に岐阜県及び飛騨牛の魅力をＰＲし、また地元報道でも相当数紹介され、今後の誘客や取引の増大が期待される。</w:t>
            </w:r>
          </w:p>
          <w:p>
            <w:pPr>
              <w:pStyle w:val="Normal"/>
              <w:rPr/>
            </w:pPr>
            <w:r>
              <w:rPr>
                <w:sz w:val="24"/>
                <w:szCs w:val="24"/>
              </w:rPr>
              <w:t>　また、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6:00Z</dcterms:created>
  <dc:creator>岐阜県</dc:creator>
  <dc:description/>
  <cp:keywords/>
  <dc:language>en-US</dc:language>
  <cp:lastModifiedBy> </cp:lastModifiedBy>
  <cp:lastPrinted>2016-02-16T15:30:00Z</cp:lastPrinted>
  <dcterms:modified xsi:type="dcterms:W3CDTF">2016-02-16T06:30:00Z</dcterms:modified>
  <cp:revision>4</cp:revision>
  <dc:subject/>
  <dc:title/>
</cp:coreProperties>
</file>