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業者連携ＰＲ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7</w:t>
      </w:r>
      <w:r>
        <w:rPr>
          <w:sz w:val="24"/>
          <w:szCs w:val="24"/>
        </w:rPr>
        <w:t>年３月に北陸新幹線が延伸開業し、北陸地域への観光入込客は倍増しているが、隣接している飛騨地域への入込は、白川郷など一部伸びている地域はあるものの、まだ限定的である。北陸新幹線での北陸来訪者を岐阜県まで来させるべく、ＰＲを強化する。また、ＪＲ東海利用者に対してのＰＲを継続することで、北から南、南から北への県内周遊を促すことができる。加えて、岐阜県を訪れる観光客の約８割が自家用車を利用していることから、高速道路を活用したプロモーションも有効であると考えられる。</w:t>
      </w:r>
    </w:p>
    <w:p>
      <w:pPr>
        <w:pStyle w:val="Normal"/>
        <w:ind w:left="480" w:firstLine="270"/>
        <w:rPr>
          <w:sz w:val="24"/>
          <w:szCs w:val="24"/>
        </w:rPr>
      </w:pPr>
      <w:r>
        <w:rPr>
          <w:sz w:val="24"/>
          <w:szCs w:val="24"/>
        </w:rPr>
        <w:t>こうした状況を踏まえ、各交通事業者と連携し、効果的なプロモーションを展開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北陸新幹線活用ＰＲ事業　　　　　　　</w:t>
      </w:r>
      <w:r>
        <w:rPr>
          <w:sz w:val="24"/>
          <w:szCs w:val="24"/>
        </w:rPr>
        <w:t>15,000</w:t>
      </w:r>
      <w:r>
        <w:rPr>
          <w:sz w:val="24"/>
          <w:szCs w:val="24"/>
        </w:rPr>
        <w:t>千円</w:t>
      </w:r>
    </w:p>
    <w:p>
      <w:pPr>
        <w:pStyle w:val="Normal"/>
        <w:rPr>
          <w:sz w:val="24"/>
          <w:szCs w:val="24"/>
        </w:rPr>
      </w:pPr>
      <w:r>
        <w:rPr>
          <w:sz w:val="24"/>
          <w:szCs w:val="24"/>
        </w:rPr>
        <w:t xml:space="preserve">　　　②ＪＲ東海連携ＰＲ事業　　　　　　　　 </w:t>
      </w:r>
      <w:r>
        <w:rPr>
          <w:sz w:val="24"/>
          <w:szCs w:val="24"/>
        </w:rPr>
        <w:t>7,000</w:t>
      </w:r>
      <w:r>
        <w:rPr>
          <w:sz w:val="24"/>
          <w:szCs w:val="24"/>
        </w:rPr>
        <w:t>千円</w:t>
      </w:r>
    </w:p>
    <w:p>
      <w:pPr>
        <w:pStyle w:val="Normal"/>
        <w:rPr>
          <w:sz w:val="24"/>
          <w:szCs w:val="24"/>
        </w:rPr>
      </w:pPr>
      <w:r>
        <w:rPr>
          <w:sz w:val="24"/>
          <w:szCs w:val="24"/>
        </w:rPr>
        <w:t xml:space="preserve">　　　③ＮＥＸＣＯ中日本連携ＰＲ事業　　　　 </w:t>
      </w:r>
      <w:r>
        <w:rPr>
          <w:sz w:val="24"/>
          <w:szCs w:val="24"/>
        </w:rPr>
        <w:t>6,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域にまたがる国内誘客を図るための施策であり、県が実施することが</w:t>
      </w:r>
    </w:p>
    <w:p>
      <w:pPr>
        <w:pStyle w:val="Normal"/>
        <w:ind w:left="720" w:hanging="0"/>
        <w:rPr>
          <w:sz w:val="24"/>
          <w:szCs w:val="24"/>
        </w:rPr>
      </w:pPr>
      <w:r>
        <w:rPr>
          <w:sz w:val="24"/>
          <w:szCs w:val="24"/>
        </w:rPr>
        <w:t>妥当である。①北陸新幹線連携ＰＲ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陸新幹線活用ＰＲ事業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新幹線利用客への誘客ＰＲ事業にかか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1"/>
        </w:numPr>
        <w:rPr/>
      </w:pPr>
      <w:r>
        <w:rPr/>
        <w:t xml:space="preserve">ＪＲ東海連携ＰＲ事業　　　　　 </w:t>
      </w:r>
      <w:r>
        <w:rPr/>
        <w:t>7,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6,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ＰＲ媒体活用（冊子作成・交通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1"/>
        </w:numPr>
        <w:rPr>
          <w:sz w:val="24"/>
          <w:szCs w:val="24"/>
        </w:rPr>
      </w:pPr>
      <w:r>
        <w:rPr>
          <w:sz w:val="24"/>
          <w:szCs w:val="24"/>
        </w:rPr>
        <w:t>ＮＥＸＣＯ中日本連携ＰＲ事業　　</w:t>
      </w:r>
      <w:r>
        <w:rPr>
          <w:sz w:val="24"/>
          <w:szCs w:val="24"/>
        </w:rPr>
        <w:t>6,000</w:t>
      </w:r>
      <w:r>
        <w:rPr>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のドライブプラン商品造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交通事業者との連携により事業効果が期待できることから継続す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認知度が高くない首都圏及び関西圏において、交通事業者とタイアップし、旅行商品の造成、パンフレットを主要駅の旅行会社店頭やサービスエリア等に配架することにより、手軽に岐阜県の情報を手に取ってもらい認知度向上及び誘客につなげ、平成</w:t>
            </w:r>
            <w:r>
              <w:rPr>
                <w:sz w:val="24"/>
                <w:szCs w:val="24"/>
              </w:rPr>
              <w:t>29</w:t>
            </w:r>
            <w:r>
              <w:rPr>
                <w:sz w:val="24"/>
                <w:szCs w:val="24"/>
              </w:rPr>
              <w:t>年度観光入込客数</w:t>
            </w:r>
            <w:r>
              <w:rPr>
                <w:sz w:val="24"/>
                <w:szCs w:val="24"/>
              </w:rPr>
              <w:t>4,500</w:t>
            </w:r>
            <w:r>
              <w:rPr>
                <w:sz w:val="24"/>
                <w:szCs w:val="24"/>
              </w:rPr>
              <w:t>万人、宿泊客数</w:t>
            </w:r>
            <w:r>
              <w:rPr>
                <w:sz w:val="24"/>
                <w:szCs w:val="24"/>
              </w:rPr>
              <w:t>600</w:t>
            </w:r>
            <w:r>
              <w:rPr>
                <w:sz w:val="24"/>
                <w:szCs w:val="24"/>
              </w:rPr>
              <w:t>万人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ＪＲ東日本とタイアップし、冊子の作成や交通広告の掲出等を行った。</w:t>
            </w:r>
          </w:p>
          <w:p>
            <w:pPr>
              <w:pStyle w:val="Normal"/>
              <w:ind w:firstLine="270"/>
              <w:rPr>
                <w:sz w:val="24"/>
                <w:szCs w:val="24"/>
              </w:rPr>
            </w:pPr>
            <w:r>
              <w:rPr>
                <w:sz w:val="24"/>
                <w:szCs w:val="24"/>
              </w:rPr>
              <w:t>また、ＪＲ東海とタイアップし、ＪＲ名古屋駅及び大阪駅での観光展を開催するとともに、宿泊者へのプレゼントキャンペーンを実施した。さらには、ＮＥＸＣＯ中日本と連携し、高速道路の割引プランを造成するとともに、季刊誌をＳＡ・ＰＡに配架するなど、誘客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東日本やＪＲ東海、ＮＥＸＣＯ中日本と連携し、旅行商品造成や冊子作成など各種プロモーションを展開し、誘客に繋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の知名度が高くない首都圏、関西圏において、交通事業者と連携し、岐阜の認知度を高めるとともに、商品造成を図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タイアップパンフレットを作成し、駅及びサービスエリア等で配布することで、首都圏をはじめ大都市圏における岐阜県の認知度向上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地域３市１村や各交通事業者と連携して実施し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首都圏及び関西圏における岐阜県の認知度は高くないため、重点的に岐阜をＰＲし、旅行目的地としての認識を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岐阜県の認知度をあげ、誘客につなげるためには、継続した取り組みが必要で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6:00Z</dcterms:created>
  <dc:creator>岐阜県</dc:creator>
  <dc:description/>
  <cp:keywords/>
  <dc:language>en-US</dc:language>
  <cp:lastModifiedBy> </cp:lastModifiedBy>
  <cp:lastPrinted>2016-02-16T14:25:00Z</cp:lastPrinted>
  <dcterms:modified xsi:type="dcterms:W3CDTF">2016-02-16T05:25:00Z</dcterms:modified>
  <cp:revision>9</cp:revision>
  <dc:subject/>
  <dc:title/>
</cp:coreProperties>
</file>