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おもてなし人材育成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の基幹産業化を目指す本県においては、民間の観光産業事業者が、時流に応じた事業を積極的に展開していくため、おもてなし人材の育成が求められているが、中小企業が多い本県の観光産業事業者においては、時間的・経済的事情などにより具体的な対策に踏み切れていないのが現状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本事業では、上記（１）のような課題を抱える事業者に対し、研修等の機会を提供することにより、県内におけるおもてなし人材の育成を行い、同時に能力に見合うよう処遇改善を促し、リピーターや顧客拡大、事業者の利益率アップに繋げ、県内観光産業の生産性向上を図ることを目的とする。</w:t>
      </w:r>
    </w:p>
    <w:p>
      <w:pPr>
        <w:pStyle w:val="Normal"/>
        <w:ind w:firstLine="270"/>
        <w:rPr>
          <w:sz w:val="24"/>
          <w:szCs w:val="24"/>
        </w:rPr>
      </w:pPr>
      <w:r>
        <w:rPr>
          <w:sz w:val="24"/>
          <w:szCs w:val="24"/>
        </w:rPr>
        <w:t>効率的かつ効果的に人材育成を実施するため、【全体支援】と【個別支援】に分けて研修を行う。</w:t>
      </w:r>
    </w:p>
    <w:p>
      <w:pPr>
        <w:pStyle w:val="Normal"/>
        <w:ind w:firstLine="270"/>
        <w:rPr>
          <w:sz w:val="24"/>
          <w:szCs w:val="24"/>
        </w:rPr>
      </w:pPr>
      <w:r>
        <w:rPr>
          <w:sz w:val="24"/>
          <w:szCs w:val="24"/>
        </w:rPr>
        <w:t>【全体支援】では県内観光産業事業者全体を対象とした、地域ごとの全体研修を実施する。【個別支援】では研修を必要とする事業者を募集、選定の上、よりニーズに合った従業員研修を設計・実施する。</w:t>
      </w:r>
    </w:p>
    <w:p>
      <w:pPr>
        <w:pStyle w:val="Normal"/>
        <w:ind w:firstLine="270"/>
        <w:rPr>
          <w:sz w:val="24"/>
          <w:szCs w:val="24"/>
        </w:rPr>
      </w:pPr>
      <w:r>
        <w:rPr>
          <w:sz w:val="24"/>
          <w:szCs w:val="24"/>
        </w:rPr>
        <w:t>また、同支援を受ける条件として、各事業者による自社内における処遇改善（賃上げ、定着率向上、正社員転換、福利厚生の向上等）の実施を求める。</w:t>
      </w:r>
    </w:p>
    <w:p>
      <w:pPr>
        <w:pStyle w:val="Normal"/>
        <w:ind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県内の観光産業の生産性向上を図ること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本事業は県内の観光産業の生産性向上を図ることを目的とする事業であり、県が主体となることは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の実施により、平成２９年度末の時点で、「従業員のスキルアップ⇒事業者の売上げアップ⇒従業員の処遇改善⇒人材の職場定着化⇒県の観光産業力アップ」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緊急雇用事業として、同様の事業を実施。</w:t>
            </w:r>
          </w:p>
          <w:p>
            <w:pPr>
              <w:pStyle w:val="Normal"/>
              <w:rPr>
                <w:sz w:val="24"/>
                <w:szCs w:val="24"/>
              </w:rPr>
            </w:pPr>
            <w:r>
              <w:rPr>
                <w:sz w:val="24"/>
                <w:szCs w:val="24"/>
              </w:rPr>
              <w:t>　※全体支援：平成２７年１０月末時点で、研修を４度実施。</w:t>
            </w:r>
          </w:p>
          <w:p>
            <w:pPr>
              <w:pStyle w:val="Normal"/>
              <w:ind w:firstLine="270"/>
              <w:rPr>
                <w:sz w:val="24"/>
                <w:szCs w:val="24"/>
              </w:rPr>
            </w:pPr>
            <w:r>
              <w:rPr>
                <w:rFonts w:cs="ＭＳ 明朝;MS Mincho"/>
                <w:sz w:val="24"/>
                <w:szCs w:val="24"/>
              </w:rPr>
              <w:t>※</w:t>
            </w:r>
            <w:r>
              <w:rPr>
                <w:sz w:val="24"/>
                <w:szCs w:val="24"/>
              </w:rPr>
              <w:t>個別支援：計８社を支援。個別に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７年１０月末時点でおもてなし検定の合格者が６名出るなど、順調にスキルアップが図られている。支援を継続していくことでより効果的な研修を実施し、より多くのおもてなし人材が育成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本事業は県内のおもてなし人材を育成すること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材育成による売上げアップ及び処遇改善の期間として、少なくとも３年の事業継続が必要と考えてい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3:00Z</dcterms:created>
  <dc:creator>岐阜県</dc:creator>
  <dc:description/>
  <cp:keywords/>
  <dc:language>en-US</dc:language>
  <cp:lastModifiedBy> </cp:lastModifiedBy>
  <cp:lastPrinted>2016-02-16T14:03:00Z</cp:lastPrinted>
  <dcterms:modified xsi:type="dcterms:W3CDTF">2016-02-16T05:03:00Z</dcterms:modified>
  <cp:revision>181</cp:revision>
  <dc:subject/>
  <dc:title/>
</cp:coreProperties>
</file>