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那山南山麓整備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5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清流の国ぎふ」観光回廊づくり推進事業費補助金から組み替え</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観光の基幹産業化に向け、リニア中央新幹線の開業など今後進む交通インフラの充実を着実に観光誘客に結びつけるため</w:t>
      </w:r>
      <w:r>
        <w:rPr>
          <w:rFonts w:cs="ＭＳ 明朝;MS Mincho"/>
          <w:kern w:val="0"/>
          <w:sz w:val="24"/>
          <w:szCs w:val="24"/>
        </w:rPr>
        <w:t>、沿線に位置する集客力のある主要観光資源の魅力向上と観光客の更なる誘致を目指す必要がある。その主要観光資源の一つとして、「明日の宝もの」に選定されるとともに地元の意欲的な取組みが行われ、周遊観光資源として極めて有望である岩村、明智、恵那峡など恵那山南山麓地域について、「恵那市グランドデザイン」に基づき恵那市が実施する誘客事業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恵那山南山麓整備活用事業費補助金（</w:t>
      </w:r>
      <w:r>
        <w:rPr>
          <w:sz w:val="24"/>
          <w:szCs w:val="24"/>
        </w:rPr>
        <w:t>50,000</w:t>
      </w:r>
      <w:r>
        <w:rPr>
          <w:sz w:val="24"/>
          <w:szCs w:val="24"/>
        </w:rPr>
        <w:t>千円）</w:t>
      </w:r>
    </w:p>
    <w:p>
      <w:pPr>
        <w:pStyle w:val="Normal"/>
        <w:ind w:left="810" w:hanging="810"/>
        <w:rPr>
          <w:sz w:val="24"/>
          <w:szCs w:val="24"/>
        </w:rPr>
      </w:pPr>
      <w:r>
        <w:rPr>
          <w:sz w:val="24"/>
          <w:szCs w:val="24"/>
        </w:rPr>
        <w:t>　　　　周遊観光資源の中核となる岩村城跡及び岩村城下町における景観整備、駐車場整備などハード整備事業とともに、観光客受け入れに向けた学習会の実施や特産品開発の実施等のソフト事業を行う。</w:t>
      </w:r>
    </w:p>
    <w:p>
      <w:pPr>
        <w:pStyle w:val="Normal"/>
        <w:ind w:left="810" w:hanging="810"/>
        <w:rPr>
          <w:sz w:val="24"/>
          <w:szCs w:val="24"/>
        </w:rPr>
      </w:pPr>
      <w:r>
        <w:rPr>
          <w:sz w:val="24"/>
          <w:szCs w:val="24"/>
        </w:rPr>
        <w:t>　　　　また、恵那山南山麓の更なる知名度及びイメージ向上に向け、メディア、ＩＴを活用したＰＲ事業や体験ツアーの実施等を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color w:val="000000"/>
          <w:sz w:val="24"/>
          <w:szCs w:val="24"/>
        </w:rPr>
        <w:t>県内への誘客のため特に必要と判断した主要観光資源に対し重点的に支援するものである一方、</w:t>
      </w:r>
      <w:r>
        <w:rPr>
          <w:sz w:val="24"/>
          <w:szCs w:val="24"/>
        </w:rPr>
        <w:t>受益者負担の観点から県補助率を</w:t>
      </w:r>
      <w:r>
        <w:rPr>
          <w:sz w:val="24"/>
          <w:szCs w:val="24"/>
        </w:rPr>
        <w:t>2/3</w:t>
      </w:r>
      <w:r>
        <w:rPr>
          <w:sz w:val="24"/>
          <w:szCs w:val="24"/>
        </w:rPr>
        <w:t>と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岩村城周辺の景観整備、岩村城下町駐車場整備などのハード整備事業及び学習会、特産品開発やＰＲ事業などのソフト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恵那市グランドデザイン」に基づく３カ年事業（平成２６～２８年度）の最終年度であ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恵那市グランドデザイン」に基づき恵那市が実施する事業、及び地元への取組みに対し恵那市が支援する事業への助成を行うものであり、事業主体として恵那市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山南山麓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那市グランドデザイン」に基づく誘客事業により、恵那山南山麓の更なる魅力を創出し、周遊観光の拠点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岩村城跡及び岩村城下町における景観整備、駐車場整備などハード整備事業とともに、観光客受け入れに向けた学習会の実施や特産品開発の実施等のソフト事業を実施。また、恵那山南山麓の更なる知名度及びイメージ向上に向け、メディア、ＩＴを活用したＰＲ事業や体験ツアー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率２／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山南山麓における観光客数の増加とともに、周辺地域の周遊観光が振興される</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終期　平成２８年度</w:t>
            </w:r>
          </w:p>
          <w:p>
            <w:pPr>
              <w:pStyle w:val="Normal"/>
              <w:spacing w:lineRule="atLeast" w:line="0"/>
              <w:ind w:left="1080" w:hanging="1080"/>
              <w:rPr>
                <w:rFonts w:cs="ＭＳ 明朝;MS Mincho"/>
                <w:sz w:val="24"/>
                <w:szCs w:val="24"/>
              </w:rPr>
            </w:pPr>
            <w:r>
              <w:rPr>
                <w:rFonts w:cs="ＭＳ 明朝;MS Mincho"/>
                <w:sz w:val="24"/>
                <w:szCs w:val="24"/>
              </w:rPr>
              <w:t>（理由）平成２６～２８年度の３カ年事業として補助を実施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恵那山南山麓を下記事業により、「歴史」「文化」に加え「グルメ」「土産品」「体験・イベント」機能が充実した「歴史観光」エリアとする。</w:t>
            </w:r>
          </w:p>
          <w:p>
            <w:pPr>
              <w:pStyle w:val="Normal"/>
              <w:rPr/>
            </w:pPr>
            <w:r>
              <w:rPr>
                <w:sz w:val="24"/>
                <w:szCs w:val="24"/>
              </w:rPr>
              <w:t>　①岩村城跡周辺の環境整備による歴史的景観向上</w:t>
            </w:r>
          </w:p>
          <w:p>
            <w:pPr>
              <w:pStyle w:val="Normal"/>
              <w:rPr>
                <w:sz w:val="24"/>
                <w:szCs w:val="24"/>
              </w:rPr>
            </w:pPr>
            <w:r>
              <w:rPr>
                <w:sz w:val="24"/>
                <w:szCs w:val="24"/>
              </w:rPr>
              <w:t>　②「グルメ」「土産品」「体験・イベント」を楽しむことが出来る環境整備</w:t>
            </w:r>
          </w:p>
          <w:p>
            <w:pPr>
              <w:pStyle w:val="Normal"/>
              <w:rPr/>
            </w:pPr>
            <w:r>
              <w:rPr>
                <w:sz w:val="24"/>
                <w:szCs w:val="24"/>
              </w:rPr>
              <w:t>　③観光鉄道の活用などによる周辺観光地との周遊機能強化</w:t>
            </w:r>
          </w:p>
          <w:p>
            <w:pPr>
              <w:pStyle w:val="Normal"/>
              <w:rPr>
                <w:sz w:val="24"/>
                <w:szCs w:val="24"/>
              </w:rPr>
            </w:pPr>
            <w:r>
              <w:rPr>
                <w:sz w:val="24"/>
                <w:szCs w:val="24"/>
              </w:rPr>
              <w:t>　④広域周遊ルートの形成も踏まえた外国人誘客のための体制整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3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入込客数（恵那山南山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3,01</w:t>
            </w:r>
            <w:r>
              <w:rPr>
                <w:rFonts w:cs="ＭＳ 明朝;MS Mincho"/>
                <w:spacing w:val="5"/>
                <w:kern w:val="0"/>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50,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50,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岩村城跡周辺の環境整備により景観が向上するとともに、バックパッカー用ゲストハウス、観光客用トイレの整備により、ハード面の観光客受入態勢が整い、特産品開発や学習会の実施によりソフト面での受入態勢も進捗する見込み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周遊観光の中核として、県内での滞在時間や宿泊日数を高めるため、恵那山南山麓における滞在型プラン等を拡充していくとともに、東濃地域などの他の観光資源との広域連携の取組みを進めていく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標としての観光入込客数は漸増傾向にあり、恵那市施行の事業とともに地元団体の取組みが積極的に進められ、３カ年計画による受入態勢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主体である恵那市への補助という実施方法により、恵那市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３ヶ年度に渡って誘客事業を計画的に支援しており、成果指標、地元の観光客受入態勢の整備ともに概ね予定どおり進捗していることから、支援を継続する。</w:t>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37160</wp:posOffset>
                      </wp:positionV>
                      <wp:extent cx="431165" cy="211455"/>
                      <wp:effectExtent l="5715" t="5715" r="5080" b="5080"/>
                      <wp:wrapNone/>
                      <wp:docPr id="1" name=""/>
                      <a:graphic xmlns:a="http://schemas.openxmlformats.org/drawingml/2006/main">
                        <a:graphicData uri="http://schemas.microsoft.com/office/word/2010/wordprocessingShape">
                          <wps:wsp>
                            <wps:cNvSpPr/>
                            <wps:spPr>
                              <a:xfrm>
                                <a:off x="0" y="0"/>
                                <a:ext cx="43128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5pt;margin-top:10.8pt;width:33.9pt;height:16.6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810" w:hanging="810"/>
              <w:jc w:val="left"/>
              <w:rPr>
                <w:rFonts w:cs="ＭＳ 明朝;MS Mincho"/>
                <w:sz w:val="24"/>
                <w:szCs w:val="24"/>
              </w:rPr>
            </w:pPr>
            <w:r>
              <w:rPr>
                <w:rFonts w:cs="ＭＳ 明朝;MS Mincho"/>
                <w:sz w:val="24"/>
                <w:szCs w:val="24"/>
              </w:rPr>
              <w:t>（理由）</w:t>
            </w:r>
            <w:r>
              <w:rPr>
                <w:sz w:val="24"/>
                <w:szCs w:val="24"/>
              </w:rPr>
              <w:t>３カ年の事業期間が終了するため、主要観光資源の誘客強化に向けた取組みとしての総合的な支援は区切りを付け、個別の事業支援の必要性については今後検討を行う。</w:t>
            </w:r>
          </w:p>
        </w:tc>
      </w:tr>
    </w:tbl>
    <w:p>
      <w:pPr>
        <w:pStyle w:val="Normal"/>
        <w:jc w:val="center"/>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8:00Z</dcterms:created>
  <dc:creator>岐阜県</dc:creator>
  <dc:description/>
  <cp:keywords/>
  <dc:language>en-US</dc:language>
  <cp:lastModifiedBy> </cp:lastModifiedBy>
  <cp:lastPrinted>2016-02-16T13:50:00Z</cp:lastPrinted>
  <dcterms:modified xsi:type="dcterms:W3CDTF">2016-02-16T04:50:00Z</dcterms:modified>
  <cp:revision>13</cp:revision>
  <dc:subject/>
  <dc:title/>
</cp:coreProperties>
</file>