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left" w:pos="7440" w:leader="none"/>
        </w:tabs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ab/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支出科目　款：教育費　項：大学費　目：情報科学芸術大学院大学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イノベーション創出研究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82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－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302"/>
        <w:rPr/>
      </w:pPr>
      <w:r>
        <w:rPr>
          <w:rFonts w:cs="ＭＳ 明朝;MS Mincho"/>
          <w:sz w:val="24"/>
          <w:szCs w:val="24"/>
        </w:rPr>
        <w:t>IAMAS</w:t>
      </w:r>
      <w:r>
        <w:rPr>
          <w:rFonts w:cs="ＭＳ 明朝;MS Mincho"/>
          <w:sz w:val="24"/>
          <w:szCs w:val="24"/>
        </w:rPr>
        <w:t>の教員や学生による研究活動の成果は、革新的な発想や近未来を見据えたものが多く、実用化できるシーズにまで昇華させれば、革新的な新商品・新サービス・地域活性化策が誕生する可能性を秘めている。他方で</w:t>
      </w:r>
      <w:r>
        <w:rPr>
          <w:rFonts w:cs="ＭＳ 明朝;MS Mincho"/>
          <w:sz w:val="24"/>
          <w:szCs w:val="24"/>
        </w:rPr>
        <w:t>IAMAS</w:t>
      </w:r>
      <w:r>
        <w:rPr>
          <w:rFonts w:cs="ＭＳ 明朝;MS Mincho"/>
          <w:sz w:val="24"/>
          <w:szCs w:val="24"/>
        </w:rPr>
        <w:t>の就学期間は２年間とサイクルが早いことから、その研究は「素材」や「発想」の段階にあるものが多く、研究活動（プロジェクト研究、卒業制作）が学生の卒業とともに停滞するケースも少なくない。</w:t>
      </w:r>
    </w:p>
    <w:p>
      <w:pPr>
        <w:pStyle w:val="Normal"/>
        <w:ind w:left="240" w:firstLine="302"/>
        <w:rPr/>
      </w:pPr>
      <w:r>
        <w:rPr>
          <w:rFonts w:cs="ＭＳ 明朝;MS Mincho"/>
          <w:sz w:val="24"/>
          <w:szCs w:val="24"/>
        </w:rPr>
        <w:t>これら研究成果を事業化・実用化するためには、開発を継続しつつ産業や地域においてどう役立てられるかを検証・検討したうえで、実用化できるシーズにまで昇華させていく必要があるが、現在はその仕組みがないこともあり、研究成果を活かすことが難しい。</w:t>
      </w:r>
    </w:p>
    <w:p>
      <w:pPr>
        <w:pStyle w:val="Normal"/>
        <w:ind w:left="240" w:firstLine="30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また、</w:t>
      </w:r>
      <w:r>
        <w:rPr>
          <w:rFonts w:cs="ＭＳ 明朝;MS Mincho"/>
          <w:sz w:val="24"/>
          <w:szCs w:val="24"/>
        </w:rPr>
        <w:t>IAMAS</w:t>
      </w:r>
      <w:r>
        <w:rPr>
          <w:rFonts w:cs="ＭＳ 明朝;MS Mincho"/>
          <w:sz w:val="24"/>
          <w:szCs w:val="24"/>
        </w:rPr>
        <w:t>は、地域の知的資源として県内企業や自治体等との連携を推進、発展を模索してきたが、県外大手企業等との連携は進んでいるものの、県内企業や自治体等との連携にはまだ課題がある。</w:t>
      </w:r>
    </w:p>
    <w:p>
      <w:pPr>
        <w:pStyle w:val="Normal"/>
        <w:ind w:left="240" w:first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の教員・学生が作り上げた研究活動（プロジェクト研究、卒業制作）の成果について、共同研究を希望する県内企業（製造業・サービス業等）や自治体等を公募で選び、企業等とともに多面的な視点で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研究成果の実用的なプロトタイピングや活用法の研究を行う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当該共同研究にあたっては、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学生や卒業生を積極的に活用し、県内企業（製造業・サービス業等）や自治体等との接点を増やすことでマッチング（就職、協業、ビジネス）を図る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県負担・補助率の考え方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の研究成果の事業化、実用化に向けた検証・検討であるため、県がその経費を負担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産学官連携イノベーション創出支援事業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（公益財団法人ソフトピアジャパン事業運営費補助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3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補助員、学生作業補助員へ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業との打ち合わせ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、報告書印刷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成果発表会場借り上げ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PC</w:t>
            </w:r>
            <w:r>
              <w:rPr>
                <w:rFonts w:cs="ＭＳ 明朝;MS Mincho"/>
                <w:szCs w:val="21"/>
              </w:rPr>
              <w:t>、デジタル工作機器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類似事業の状況等を勘案し、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66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検証活動は県費にて実施していくが、事業化の目途がついた研究については、企業側の負担により実施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ind w:left="564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IAMAS</w:t>
      </w:r>
      <w:r>
        <w:rPr>
          <w:rFonts w:cs="ＭＳ 明朝;MS Mincho"/>
          <w:color w:val="000000"/>
          <w:kern w:val="0"/>
          <w:sz w:val="24"/>
          <w:szCs w:val="24"/>
        </w:rPr>
        <w:t>の研究成果の</w:t>
      </w:r>
      <w:r>
        <w:rPr>
          <w:rFonts w:cs="ＭＳ 明朝;MS Mincho"/>
          <w:sz w:val="24"/>
          <w:szCs w:val="24"/>
        </w:rPr>
        <w:t>事業化、実用化に向けた検証・検討を行うには研究スタッフ・環境を有する</w:t>
      </w:r>
      <w:r>
        <w:rPr>
          <w:rFonts w:cs="ＭＳ 明朝;MS Mincho"/>
          <w:sz w:val="24"/>
          <w:szCs w:val="24"/>
        </w:rPr>
        <w:t>IAMAS</w:t>
      </w:r>
      <w:r>
        <w:rPr>
          <w:rFonts w:cs="ＭＳ 明朝;MS Mincho"/>
          <w:sz w:val="24"/>
          <w:szCs w:val="24"/>
        </w:rPr>
        <w:t>で実施するのが効率的・効果的であ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ＩＡＭＡＳの研究活動（プロジェクト研究・卒業制作）による成果について、実用化できるシーズにまで昇華させることで、事業化・実用化を促進する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内シーズの事業化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回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回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回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方大学を活用した雇用創出・若者定着策のひとつとして、ＩＡＭＡＳの有する研究リソースを地元産業界や地域に還元していくことで、産業・地域に新たなイノベーションを創出する。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ＩＡＭＡＳの持つポテンシャルを県内企業等に広くＰＲするとともに、卒業生が地元定着できるような受け皿を検討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9:00Z</dcterms:created>
  <dc:creator>岐阜県</dc:creator>
  <dc:description/>
  <cp:keywords/>
  <dc:language>en-US</dc:language>
  <cp:lastModifiedBy> </cp:lastModifiedBy>
  <cp:lastPrinted>2016-02-15T23:34:00Z</cp:lastPrinted>
  <dcterms:modified xsi:type="dcterms:W3CDTF">2016-02-15T14:34:00Z</dcterms:modified>
  <cp:revision>31</cp:revision>
  <dc:subject/>
  <dc:title/>
</cp:coreProperties>
</file>