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大学機能活用推進事業費　</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30"/>
        <w:gridCol w:w="989"/>
        <w:gridCol w:w="950"/>
        <w:gridCol w:w="911"/>
        <w:gridCol w:w="921"/>
        <w:gridCol w:w="964"/>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7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厳しい県の財政状況を踏まえ、教育研究関係経費が削減されるなか、国の各種補助金をはじめとする外部資金を活用した事業を推進する。</w:t>
      </w:r>
    </w:p>
    <w:p>
      <w:pPr>
        <w:pStyle w:val="Normal"/>
        <w:ind w:left="240" w:firstLine="270"/>
        <w:rPr>
          <w:sz w:val="24"/>
          <w:szCs w:val="24"/>
        </w:rPr>
      </w:pPr>
      <w:r>
        <w:rPr>
          <w:sz w:val="24"/>
          <w:szCs w:val="24"/>
        </w:rPr>
        <w:t>しかしながら、国庫補助事業の多くが、年度末から年度当初にかけて募集があり、採択結果が判明するのが５～７月頃のため、採択から９月補正予算成立までの間において、事業が円滑に推進でき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国庫補助事業等外部資金を活用して、各種イベントや研修事業などを推進。</w:t>
      </w:r>
    </w:p>
    <w:p>
      <w:pPr>
        <w:pStyle w:val="Normal"/>
        <w:ind w:left="270" w:hanging="270"/>
        <w:rPr/>
      </w:pPr>
      <w:r>
        <w:rPr>
          <w:sz w:val="24"/>
          <w:szCs w:val="24"/>
        </w:rPr>
        <w:t>　　外部資金の有効活用により、より高度な水準のアートイベントやシンポジウム等外部向け情報発信機能を充実させる。</w:t>
      </w:r>
    </w:p>
    <w:p>
      <w:pPr>
        <w:pStyle w:val="Normal"/>
        <w:ind w:left="240" w:firstLine="270"/>
        <w:rPr/>
      </w:pPr>
      <w:r>
        <w:rPr>
          <w:sz w:val="24"/>
          <w:szCs w:val="24"/>
        </w:rPr>
        <w:t>イベント実施に合わせた人材育成事業に取り組むことで、実践ノウハウを踏まえたＩＡＭＡＳの教育カリキュラムの拡充を図る。</w:t>
      </w:r>
    </w:p>
    <w:p>
      <w:pPr>
        <w:pStyle w:val="Normal"/>
        <w:rPr>
          <w:sz w:val="24"/>
          <w:szCs w:val="24"/>
        </w:rPr>
      </w:pPr>
      <w:r>
        <w:rPr>
          <w:sz w:val="24"/>
          <w:szCs w:val="24"/>
        </w:rPr>
        <w:t>　　　→</w:t>
      </w:r>
      <w:r>
        <w:rPr>
          <w:sz w:val="24"/>
          <w:szCs w:val="24"/>
          <w:u w:val="single"/>
        </w:rPr>
        <w:t>採択が未確定な国庫補助事業を一括管理し、円滑な事業推進を図る</w:t>
      </w:r>
    </w:p>
    <w:p>
      <w:pPr>
        <w:pStyle w:val="Normal"/>
        <w:rPr>
          <w:sz w:val="24"/>
          <w:szCs w:val="24"/>
        </w:rPr>
      </w:pPr>
      <w:r>
        <w:rPr>
          <w:sz w:val="24"/>
          <w:szCs w:val="24"/>
        </w:rPr>
        <w:t>　　　　＜採択結果を踏まえた予算整理は９月補正で対応＞</w:t>
      </w:r>
    </w:p>
    <w:p>
      <w:pPr>
        <w:pStyle w:val="Normal"/>
        <w:rPr>
          <w:sz w:val="24"/>
          <w:szCs w:val="24"/>
        </w:rPr>
      </w:pPr>
      <w:r>
        <w:rPr>
          <w:sz w:val="24"/>
          <w:szCs w:val="24"/>
        </w:rPr>
      </w:r>
    </w:p>
    <w:p>
      <w:pPr>
        <w:pStyle w:val="Normal"/>
        <w:ind w:left="1485" w:hanging="1485"/>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委託金（１０／１０）</w:t>
      </w:r>
    </w:p>
    <w:p>
      <w:pPr>
        <w:pStyle w:val="Normal"/>
        <w:rPr>
          <w:sz w:val="24"/>
          <w:szCs w:val="24"/>
        </w:rPr>
      </w:pPr>
      <w:r>
        <w:rPr>
          <w:sz w:val="24"/>
          <w:szCs w:val="24"/>
        </w:rPr>
        <w:t>　　　※研修事業については、受講生から受講料を徴収し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ーティスト招へい、研修会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山口市、仙台市、東京都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等消耗品、チラシ等資料作成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来場者保険料、資材等運搬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会場設営業務委託、映像制作・デザイン等委託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来年度以降も国庫補助事業等外部資金を活用し、大学が持つ教育研究成果に基づく機能を積極的に活用した事業に取り組んでいく。</w:t>
      </w:r>
    </w:p>
    <w:p>
      <w:pPr>
        <w:pStyle w:val="Normal"/>
        <w:ind w:left="270" w:hanging="270"/>
        <w:rPr>
          <w:rFonts w:cs="ＭＳ 明朝;MS Mincho"/>
          <w:color w:val="000000"/>
          <w:kern w:val="0"/>
          <w:sz w:val="24"/>
          <w:szCs w:val="24"/>
        </w:rPr>
      </w:pPr>
      <w:r>
        <w:rPr>
          <w:rFonts w:cs="ＭＳ 明朝;MS Mincho"/>
          <w:color w:val="000000"/>
          <w:kern w:val="0"/>
          <w:sz w:val="24"/>
          <w:szCs w:val="24"/>
        </w:rPr>
        <w:t>　　なお、原則として、国費１０／１０の事業を活用す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情報科学芸術大学院大学</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庫補助事業等を活用して、ＩＡＭＡＳの有する先端的な芸術表現や新しいものづくりなどの機能を県内外に広くＰＲすることで、地域産業や地域社会と連携した取り組みの拡大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外部資金の積極的な活用を推進するものとするが、国庫補助メニューと本学の教育研究目的の整合等により多様なパターンが想定されるため、具体的な数値目標を設定することが適当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文化庁文化芸術振興費補助金（メディア芸術アーカイブ推進支援事業）の採択を受け、</w:t>
            </w:r>
            <w:r>
              <w:rPr>
                <w:sz w:val="24"/>
                <w:szCs w:val="24"/>
              </w:rPr>
              <w:t>IAMAS</w:t>
            </w:r>
            <w:r>
              <w:rPr>
                <w:sz w:val="24"/>
                <w:szCs w:val="24"/>
              </w:rPr>
              <w:t>関連メディアアート作品等のアーカイブ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メディアアートに関するアーカイブ手法を取得するとともに、散逸が懸念されるメディアアート作品のアーカイブ化を実施する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国際的に日本のメディアアートが高く評価され、国際的なイベントから産業界まで活用機会の増大が見込まれるなか、こうしたテーマのアートイベントや人材育成の積極的実施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大学の教育研究やその成果の外部発表を効果的に実施していくためには、外部資金を積極的に活用していくこと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部資金の活用により、県費の削減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外部資金の募集時期、メニューが一定しておらず、年度ごとに対応を変えていく必要があるが、積極的な活用のため、様々なケースに対応していく。</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今後も国庫補助事業等を有効活用して、様々な取り組みを推進する。</w:t>
            </w:r>
          </w:p>
          <w:p>
            <w:pPr>
              <w:pStyle w:val="Normal"/>
              <w:ind w:left="540" w:hanging="540"/>
              <w:rPr>
                <w:sz w:val="24"/>
                <w:szCs w:val="24"/>
              </w:rPr>
            </w:pPr>
            <w:r>
              <w:rPr>
                <w:rFonts w:cs="ＭＳ 明朝;MS Mincho"/>
                <w:sz w:val="24"/>
                <w:szCs w:val="24"/>
              </w:rPr>
              <w:t>　・イベントや人材育成事業の開催を通じて、本学の教育研究の質を向上させ、地域産業や地域社会に向けた貢献に取り組んで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08:00Z</dcterms:created>
  <dc:creator>岐阜県</dc:creator>
  <dc:description/>
  <cp:keywords/>
  <dc:language>en-US</dc:language>
  <cp:lastModifiedBy> </cp:lastModifiedBy>
  <cp:lastPrinted>2016-02-15T23:32:00Z</cp:lastPrinted>
  <dcterms:modified xsi:type="dcterms:W3CDTF">2016-02-15T14:32:00Z</dcterms:modified>
  <cp:revision>7</cp:revision>
  <dc:subject/>
  <dc:title/>
</cp:coreProperties>
</file>