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連携講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                         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0"/>
        <w:gridCol w:w="1028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学と日本マイクロソ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の連携に基づき設置した、地域へのＩＴ技術の普及を目的とした施設「岐阜イノベーションセンター」を活用して、県内産業に対するＩＴ人材育成等を推進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ＩＡＭＡＳの人材や教育研究環境と日本マイクロソフト（株）のリソースを有効活用して、ＩＴセミナー等を開催することで、地域企業に対する技術普及を図り、県内産業の活性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研修設備等を充実させ、企業技術者のみならず、学生や広く県民を対象とし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社内サーバの構築講座</w:t>
      </w:r>
    </w:p>
    <w:p>
      <w:pPr>
        <w:pStyle w:val="Normal"/>
        <w:rPr/>
      </w:pPr>
      <w:r>
        <w:rPr>
          <w:sz w:val="24"/>
          <w:szCs w:val="24"/>
        </w:rPr>
        <w:t>　　・最新ＩＴ技術勉強会（</w:t>
      </w:r>
      <w:r>
        <w:rPr>
          <w:sz w:val="24"/>
          <w:szCs w:val="24"/>
        </w:rPr>
        <w:t>Kine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dows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ML5</w:t>
      </w:r>
      <w:r>
        <w:rPr>
          <w:sz w:val="24"/>
          <w:szCs w:val="24"/>
        </w:rPr>
        <w:t>など）</w:t>
      </w:r>
    </w:p>
    <w:p>
      <w:pPr>
        <w:pStyle w:val="Normal"/>
        <w:ind w:firstLine="540"/>
        <w:rPr/>
      </w:pPr>
      <w:r>
        <w:rPr>
          <w:sz w:val="24"/>
          <w:szCs w:val="24"/>
        </w:rPr>
        <w:t>・プログラミングを基礎から勉強できるもくもく</w:t>
      </w:r>
      <w:r>
        <w:rPr>
          <w:sz w:val="24"/>
          <w:szCs w:val="24"/>
        </w:rPr>
        <w:t>C#</w:t>
      </w:r>
      <w:r>
        <w:rPr>
          <w:sz w:val="24"/>
          <w:szCs w:val="24"/>
        </w:rPr>
        <w:t>の会の開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研修用パソコン、施設維持費（ハード）は県負担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研修用ソフト（派遣講師費用を含む）はマイクロソフト（株）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参加者から受講料を徴収し運営費用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報償費（センター独自企画の講師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部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機材等消耗品費、案内チラシ、センター光熱費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発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ＡＭＡＳの人材や研究環境（岐阜イノベーションセンター）を活用し、地域産業に向けた公開講座を開催することで、地域産業へのＩＴ技術の普及向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参加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イノベーションセンターのより幅広い活用に向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をパートナーに迎え、ＩＴ技術普及・人材育成事業に取り組んでいく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から幅を広げ、学生向けＩＴ技術普及、ベンチャー起業支援、市民レベルのＩＴ技術普及など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産業、製造業などが、高度なＩＴ技術研修を比較的安価な費用で受講できることから、高いニーズ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学校運営体制の変更、日本マイクロソフト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株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内の体制調整により、今年度の地域連携講座はまだ開催でき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学教員が講師を勤め、本学の施設・設備を活用することで、安価な経費でも高度な研修を実施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学校体制の変更及び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内の体制調整により講師招聘ができないなど、事業推進が滞る場面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マイクロソフ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との連携や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パソナテックとのパートナーシップを有効活用し、より高度で多様な講座を開催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8:00Z</dcterms:created>
  <dc:creator>岐阜県</dc:creator>
  <dc:description/>
  <cp:keywords/>
  <dc:language>en-US</dc:language>
  <cp:lastModifiedBy> </cp:lastModifiedBy>
  <cp:lastPrinted>2016-02-15T23:31:00Z</cp:lastPrinted>
  <dcterms:modified xsi:type="dcterms:W3CDTF">2016-02-15T14:31:00Z</dcterms:modified>
  <cp:revision>8</cp:revision>
  <dc:subject/>
  <dc:title/>
</cp:coreProperties>
</file>