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IAM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創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周年記念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の岐阜県立国際情報科学芸術アカデミーの設立から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で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を迎える。メディアアート界では世界的に知られる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これまでの活動を総括・検証し、これを記録することは、この分野での先駆者たる本学の責務であり、日本のみならず世界の芸術史にとって必要不可欠な取組で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なお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年記念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年記念事業として次の事項を実施する。</w:t>
      </w:r>
    </w:p>
    <w:p>
      <w:pPr>
        <w:pStyle w:val="Normal"/>
        <w:rPr/>
      </w:pPr>
      <w:r>
        <w:rPr>
          <w:sz w:val="24"/>
          <w:szCs w:val="24"/>
        </w:rPr>
        <w:t>　　・記念式典、シンポジウムの開催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年記念誌の発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者謝礼、学生によるインタビュー業務謝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念誌</w:t>
            </w:r>
            <w:r>
              <w:rPr>
                <w:rFonts w:cs="ＭＳ 明朝;MS Mincho"/>
                <w:szCs w:val="21"/>
              </w:rPr>
              <w:t>1000</w:t>
            </w:r>
            <w:r>
              <w:rPr>
                <w:rFonts w:cs="ＭＳ 明朝;MS Mincho"/>
                <w:szCs w:val="21"/>
              </w:rPr>
              <w:t>部、チラシ</w:t>
            </w:r>
            <w:r>
              <w:rPr>
                <w:rFonts w:cs="ＭＳ 明朝;MS Mincho"/>
                <w:szCs w:val="21"/>
              </w:rPr>
              <w:t>1000</w:t>
            </w:r>
            <w:r>
              <w:rPr>
                <w:rFonts w:cs="ＭＳ 明朝;MS Mincho"/>
                <w:szCs w:val="21"/>
              </w:rPr>
              <w:t>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記念誌デザイン委託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り上げ費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メディアアート界では世界的に知られる</w:t>
            </w: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これまでの活動を総括・検証し、これを記録するために、節目とな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周年に記録事業（記念講演や記念誌の発行）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記念事業の実施であり、客観的な達成指標を設定できない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昨今一般社会に定着してきたメディアアートの分野で世界的に知られる</w:t>
            </w: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rFonts w:cs="ＭＳ 明朝;MS Mincho"/>
                <w:sz w:val="24"/>
                <w:szCs w:val="24"/>
              </w:rPr>
              <w:t>の活動を総括し、記録することは、この分野のパイオニアとしての責務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これまでの取り組みを総括することで、今後の方向性を明確にし、学校としてより良い方向に進んでいくことが期待されるとともに、記録はメディアアート史における重要資料となり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一括外部委託するのではなく、可能な限り学内のリソース（式典企画、設営、原稿作成、デザイン等）を活用して効率性を高め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を総括・検証することで明確となる今後の方向性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運営の中長期計画に反映させ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活動を定期的に検証・記録するため、１０年周期で記念事業を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7:00Z</dcterms:created>
  <dc:creator>岐阜県</dc:creator>
  <dc:description/>
  <cp:keywords/>
  <dc:language>en-US</dc:language>
  <cp:lastModifiedBy> </cp:lastModifiedBy>
  <cp:lastPrinted>2016-02-15T23:24:00Z</cp:lastPrinted>
  <dcterms:modified xsi:type="dcterms:W3CDTF">2016-02-15T14:24:00Z</dcterms:modified>
  <cp:revision>15</cp:revision>
  <dc:subject/>
  <dc:title/>
</cp:coreProperties>
</file>