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8,817</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97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00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00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5,80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8,81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に入居企業サポートセンターを開設し、入居企業に対する各種補助金等の案内、企業展示会等のイベント開催案内のチラシ配布、個別コンサルティング、ビジネスマッチング及びセミナー等を実施した。これらの入居企業支援業務の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岐阜県</dc:creator>
  <dc:description/>
  <cp:keywords/>
  <dc:language>en-US</dc:language>
  <cp:lastModifiedBy> </cp:lastModifiedBy>
  <cp:lastPrinted>2016-02-15T13:08:00Z</cp:lastPrinted>
  <dcterms:modified xsi:type="dcterms:W3CDTF">2016-02-15T04:08:00Z</dcterms:modified>
  <cp:revision>13</cp:revision>
  <dc:subject/>
  <dc:title/>
</cp:coreProperties>
</file>