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/>
        <w:t>（別添様式１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セラミックス研究所開発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セラミックス研究所　研究開発部　電話番号：</w:t>
      </w:r>
      <w:r>
        <w:rPr/>
        <w:t>0572-22-5381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info@ceram.rd.pref.gifu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8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2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企業・産業界のニーズに応えるため、引き続き陶磁器産業に密着した課題を研究開発するとともに、新しいセラミックス素材の研究開発等、同産業の高度化・高付加価値化を支援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地域産業である陶磁器産業に密着した課題を研究開発し、陶磁器産業の原料問題や高度化・高付加価値化に寄与する。この他、国及び各助成団体などの外部資金を活用し、産学官の連携により陶磁器・セラミックスに関する研究開発を実施して、新分野・新産業への展開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継続研究課題）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AR</w:t>
      </w:r>
      <w:r>
        <w:rPr>
          <w:sz w:val="24"/>
          <w:szCs w:val="24"/>
        </w:rPr>
        <w:t>技術を使用した陶磁器製品のプロモーション手法の提案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セルフグレーズ化磁器の実用化研究とその特長を活かした製品展開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陶磁器製品の表面改質技術開発とその実用化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・カルシウム系酸化物を用いた高効率熱反射建材の開発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・潤滑油を低減させる摺動用複合多孔質セラミックスの開発（外部資金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・構造用セラミックスの立体造形技術の開発（外部資金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（新規研究課題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原料評価システムの基盤研究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再利用マグネタイトを使用した水質浄化システムの開発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石膏に代わる新素材を使ったセラミックス用成形型の開発（外部資金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機能性タイルの釉表面の改質による機能性付与の研究（外部資金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陶磁器製造業を対象にした電力監視システムの開発（外部資金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の出張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消耗品購入、機器修繕、電気水道代、燃料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7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、学会等への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8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別添様式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陶磁器産業の高度化・高付加価値化を支援するための研究開発を継続的に実施する。また、新分野展開や新産業育成を目的に、積極的な産学官連携を推進し、新しいセラミックス素材などの研究開発を実施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これらの研究成果を公開し、共同研究や研究会活動により実用化に向けた取り組み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外部資金の導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７テーマについて研究を行った。（外部資金１テーマを含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層状複水酸化物のバルク体の作製と多孔質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AR</w:t>
            </w:r>
            <w:r>
              <w:rPr>
                <w:rFonts w:cs="ＭＳ 明朝;MS Mincho"/>
                <w:sz w:val="24"/>
                <w:szCs w:val="24"/>
              </w:rPr>
              <w:t>技術を使用した陶磁器製品のプロモーション手法の提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セルフグレーズ化磁器の実用化研究とその特長を活かした製品展開（開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陶磁器原料の調査と代替原料の探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カルシウム系酸化物を用いた高効率熱反射建材の開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陶磁器製品の表面改質技術開発とその実用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3D</w:t>
            </w:r>
            <w:r>
              <w:rPr>
                <w:rFonts w:cs="ＭＳ 明朝;MS Mincho"/>
                <w:sz w:val="24"/>
                <w:szCs w:val="24"/>
              </w:rPr>
              <w:t>プリンターを用いた陶磁器素地成形技術の開発（外部資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以下２テーマについて外部資金応募中である。（採択結果未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潤滑油を低減させる摺動用複合多孔質セラミックスの開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構造用セラミックスの立体造形技術の開発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９テーマで得られた成果に対し、研究発表会や研究報告書により広報を行った。また、技術移転を推進し地域産業を支援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力やガスといったエネルギーの値上げ、原料問題や長引く景気低迷など、産業界が直面する課題に対して、新技術・新素材開発などの研究開発の面から産業界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研究成果については、成果発表会、学会発表、各種展示会への出展、さらにはマスコミへの情報発信等に努め、産業界への技術移転を目指した取り組みを進め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研究課題に対して、定期的に進捗状況ヒアリング、自己評価を実施しており、研究開発方法を含めて適正な進捗管理に努めている。また、研究成果に関しては、産業界との研究会など、あらゆる機会を捉えて成果のＰＲと技術移転に努めている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試験研究機器・設備の老朽化や人員削減により、産業界からの要望に対してきめ細かな対応が困難となっており、業務の効率化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9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産業界等との連絡会議、企業訪問による要望調査、あるいは企業からの技術相談等の場を活用して、業界ニーズを的確に把握し、速やかに事業に反映させ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また、研究成果等の技術情報については、成果発表会、論文発表、学会発表、</w:t>
            </w:r>
            <w:r>
              <w:rPr>
                <w:rFonts w:cs="ＭＳ 明朝;MS Mincho"/>
                <w:sz w:val="24"/>
                <w:szCs w:val="24"/>
              </w:rPr>
              <w:t>GCI</w:t>
            </w:r>
            <w:r>
              <w:rPr>
                <w:rFonts w:cs="ＭＳ 明朝;MS Mincho"/>
                <w:sz w:val="24"/>
                <w:szCs w:val="24"/>
              </w:rPr>
              <w:t>ニュース、各種展示会、当所ホームページ等で情報発信する他、できる限りマスメディアを活用して広く周知するとともに、地元企業との研究会や勉強会等により、成果の技術移転に努める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134" w:gutter="0" w:header="0" w:top="1418" w:footer="0" w:bottom="102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am.rd.pref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14:00Z</dcterms:created>
  <dc:creator>岐阜県</dc:creator>
  <dc:description/>
  <cp:keywords/>
  <dc:language>en-US</dc:language>
  <cp:lastModifiedBy> </cp:lastModifiedBy>
  <cp:lastPrinted>2016-02-05T00:21:00Z</cp:lastPrinted>
  <dcterms:modified xsi:type="dcterms:W3CDTF">2016-02-04T15:23:00Z</dcterms:modified>
  <cp:revision>4</cp:revision>
  <dc:subject/>
  <dc:title/>
</cp:coreProperties>
</file>