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22-0147</w:t>
      </w:r>
    </w:p>
    <w:p>
      <w:pPr>
        <w:pStyle w:val="Normal"/>
        <w:ind w:firstLine="1200"/>
        <w:rPr>
          <w:rFonts w:cs="ＭＳ 明朝;MS Mincho"/>
        </w:rPr>
      </w:pPr>
      <w:r>
        <w:rPr/>
        <w:t>　　　　　　　　　　　　</w:t>
      </w:r>
      <w:r>
        <w:rPr>
          <w:rFonts w:cs="ＭＳ 明朝;MS Mincho"/>
        </w:rPr>
        <w:t>E-mail</w:t>
      </w:r>
      <w:r>
        <w:rPr/>
        <w:t>：</w:t>
      </w:r>
      <w:r>
        <w:rPr>
          <w:rFonts w:cs="ＭＳ 明朝;MS Mincho"/>
        </w:rPr>
        <w:t>c2311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企業・産業界のニーズに応えるために、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地域の中小企業が直面している身近な技術的問題を取り上げ、その解決のための研究開発を実施する。また、企業ニーズを捕らえ新技術に発展させるため基礎研究を実施する。これらにより県内中小企業の発展に貢献する。</w:t>
      </w:r>
    </w:p>
    <w:p>
      <w:pPr>
        <w:pStyle w:val="Normal"/>
        <w:rPr>
          <w:sz w:val="24"/>
          <w:szCs w:val="24"/>
        </w:rPr>
      </w:pPr>
      <w:r>
        <w:rPr>
          <w:sz w:val="24"/>
          <w:szCs w:val="24"/>
        </w:rPr>
      </w:r>
    </w:p>
    <w:p>
      <w:pPr>
        <w:pStyle w:val="Normal"/>
        <w:rPr>
          <w:sz w:val="24"/>
          <w:szCs w:val="24"/>
        </w:rPr>
      </w:pPr>
      <w:r>
        <w:rPr>
          <w:sz w:val="24"/>
          <w:szCs w:val="24"/>
        </w:rPr>
        <w:t>　実施研究課題　１１テーマ</w:t>
      </w:r>
    </w:p>
    <w:p>
      <w:pPr>
        <w:pStyle w:val="Normal"/>
        <w:rPr/>
      </w:pPr>
      <w:r>
        <w:rPr>
          <w:sz w:val="24"/>
          <w:szCs w:val="24"/>
        </w:rPr>
        <w:t>　　　　新規課題　　３テーマ</w:t>
      </w:r>
    </w:p>
    <w:p>
      <w:pPr>
        <w:pStyle w:val="Normal"/>
        <w:rPr>
          <w:sz w:val="24"/>
          <w:szCs w:val="24"/>
        </w:rPr>
      </w:pPr>
      <w:r>
        <w:rPr>
          <w:sz w:val="24"/>
          <w:szCs w:val="24"/>
        </w:rPr>
        <w:t>　　　　継続課題　　８テーマ</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費事業での効果の更なる進展や応用の推進を図るために、目的に合った公募型の研究費等の外部資金の導入に努めていき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および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とする「岐阜県科学施術振興方針（</w:t>
            </w:r>
            <w:r>
              <w:rPr>
                <w:sz w:val="24"/>
                <w:szCs w:val="24"/>
              </w:rPr>
              <w:t>H26</w:t>
            </w:r>
            <w:r>
              <w:rPr>
                <w:sz w:val="24"/>
                <w:szCs w:val="24"/>
              </w:rPr>
              <w:t>～</w:t>
            </w:r>
            <w:r>
              <w:rPr>
                <w:sz w:val="24"/>
                <w:szCs w:val="24"/>
              </w:rPr>
              <w:t>28</w:t>
            </w:r>
            <w:r>
              <w:rPr>
                <w:sz w:val="24"/>
                <w:szCs w:val="24"/>
              </w:rPr>
              <w:t>年度）」の５つの推進方針の一つである「県民・県内企業のニーズに応える研究開発の推進」に基づき研究を行います。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67"/>
        <w:gridCol w:w="1143"/>
        <w:gridCol w:w="1143"/>
        <w:gridCol w:w="1143"/>
        <w:gridCol w:w="1143"/>
        <w:gridCol w:w="1131"/>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ニーズ調査や業界動向調査、巡回技術支援等の事業を通じて地域企業や業界団体を訪問したり、技術相談や依頼試験での説明など機会を得ては、業界のニーズや地域の企業のニーズや課題の把握に努め、それを基に研究テーマを策定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企業のニーズを反映した研究を実施しています。また、企業との共同研究の実施や、共同での外部資金への応募などを行いました。また、成果発表会の実施や研究報告書の発行などを通じて広く技術普及に努め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企業は中小規模が多く、単独では首尾一貫した研究開発を実施することが難しい状況です。従って、県が企業のニーズを反映した研究開発を主導して実施することは、県内産業の支援、育成の観点から大きな意義があります</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課題の約半数を外部資金で行っており、外部機関にも評価される有用な研究課題を行っています。また、研究で培った技術は、成果発表会等での普及や技術相談や各種技術支援の実施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ニーズとのマッチングを基本に、製造工程ごとの技術分野や最新技術等から研究課題を選択し、職員の人的パワーに基づく担当配置、得意分野を有する大学、企業等を含めた研究実施体制の構築を考慮しながら、効率的に研究を行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成果の普及については、研究発表会の開催、展示会への出展など広報に努めていますが、今後も企業で活用できる成果を提供していく必要があります。また、業界から求められる技術の多様化・高度化に対応するため、技術職員の資質を高めるため人材育成を積極的に行っ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従来どおり機械金属産業を対象としたものづくりに関する開発研究を実施しつつ、ＣＦＲＰなどの最新分野の研究も行うという、二正面での研究開発を実施して行き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9:00Z</dcterms:created>
  <dc:creator>岐阜県</dc:creator>
  <dc:description/>
  <cp:keywords/>
  <dc:language>en-US</dc:language>
  <cp:lastModifiedBy> </cp:lastModifiedBy>
  <cp:lastPrinted>2016-02-15T12:50:00Z</cp:lastPrinted>
  <dcterms:modified xsi:type="dcterms:W3CDTF">2016-02-15T03:50:00Z</dcterms:modified>
  <cp:revision>4</cp:revision>
  <dc:subject/>
  <dc:title/>
</cp:coreProperties>
</file>