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0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66"/>
        <w:gridCol w:w="969"/>
        <w:gridCol w:w="100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ins w:id="0" w:author=" " w:date="2016-02-15T12:30:00Z">
              <w:r>
                <w:rPr/>
                <w:t>1,34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ins w:id="1" w:author=" " w:date="2016-02-15T12:30:00Z">
              <w:r>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ins w:id="2" w:author=" " w:date="2016-02-15T12:30:00Z">
              <w:r>
                <w:rPr/>
                <w:t>0</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ins w:id="3" w:author=" " w:date="2016-02-15T12:30:00Z">
              <w:r>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ins w:id="4" w:author=" " w:date="2016-02-15T12:30:00Z">
              <w:r>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ins w:id="5" w:author=" " w:date="2016-02-15T12:30:00Z">
              <w:r>
                <w:rPr/>
                <w:t>0</w:t>
              </w:r>
            </w:ins>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ins w:id="6" w:author=" " w:date="2016-02-15T12:30:00Z">
              <w:r>
                <w:rPr/>
                <w:t>0</w:t>
              </w:r>
            </w:ins>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ins w:id="7" w:author=" " w:date="2016-02-15T12:30:00Z">
              <w:r>
                <w:rPr/>
                <w:t>0</w:t>
              </w:r>
            </w:ins>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ins w:id="8" w:author=" " w:date="2016-02-15T12:30:00Z">
              <w:r>
                <w:rPr/>
                <w:t>1,343</w:t>
              </w:r>
            </w:ins>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試験研究機関の技術レベルの低下等に対応するため、①若手・中堅研究職員を対象とした技術研修、②研究開発成果の事業化を担うマネージメント人材育成、③資格・専門技術取得等の研修を行うことで、研究開発人材の資質向上を図る。</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suppressAutoHyphens w:val="true"/>
        <w:ind w:firstLine="540"/>
        <w:jc w:val="left"/>
        <w:textAlignment w:val="baseline"/>
        <w:rPr>
          <w:rFonts w:cs="ＭＳ ゴシック;MS Gothic"/>
          <w:color w:val="000000"/>
          <w:kern w:val="0"/>
          <w:sz w:val="24"/>
          <w:szCs w:val="24"/>
        </w:rPr>
      </w:pPr>
      <w:r>
        <w:rPr>
          <w:rFonts w:cs="ＭＳ 明朝;MS Mincho"/>
          <w:color w:val="000000"/>
          <w:kern w:val="0"/>
          <w:sz w:val="24"/>
          <w:szCs w:val="24"/>
        </w:rPr>
        <w:t>①</w:t>
      </w: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ＭＳ 明朝;MS Mincho"/>
          <w:color w:val="000000"/>
          <w:kern w:val="0"/>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540"/>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研究開発マネージメント人材育成</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独立行政法人等において、研究開発プロジェクトの新規構築及び進捗管理等のマネージメント能力習得を目指し、より高い成果や事業化に繋げることができる人材を育成する。</w:t>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③</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32"/>
        <w:gridCol w:w="1143"/>
        <w:gridCol w:w="1143"/>
        <w:gridCol w:w="1143"/>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12</w:t>
            </w:r>
            <w:r>
              <w:rPr>
                <w:sz w:val="24"/>
                <w:szCs w:val="24"/>
              </w:rPr>
              <w:t>名を選定し、大学や独立行政法人、民間企業等での研修事業に派遣し、技術力の向上を図っている。</w:t>
            </w:r>
          </w:p>
          <w:p>
            <w:pPr>
              <w:pStyle w:val="Normal"/>
              <w:rPr>
                <w:sz w:val="24"/>
                <w:szCs w:val="24"/>
              </w:rPr>
            </w:pPr>
            <w:r>
              <w:rPr>
                <w:sz w:val="24"/>
                <w:szCs w:val="24"/>
              </w:rPr>
              <w:t>　研究開発マネージメント人材研修では</w:t>
            </w:r>
            <w:r>
              <w:rPr>
                <w:sz w:val="24"/>
                <w:szCs w:val="24"/>
              </w:rPr>
              <w:t>2</w:t>
            </w:r>
            <w:r>
              <w:rPr>
                <w:sz w:val="24"/>
                <w:szCs w:val="24"/>
              </w:rPr>
              <w:t>名を選定し、（独）科学技術振興機構が実施する「技術移転に係わる目利き人材育成プログラム」に派遣し、研究成果を民間企業等へ技術移転するマネージメント能力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t>研究開発マネージメント人材研修では、技術移転プロセスの進捗管理に係る研修受講で得た知見等を、産学官連携による共同研究のマネージメント等へ活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工業技術研究所に各種資格保有者の配置が必要となる。また、試験研究機関の広報力の不足が外部評価等で指摘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組織再編後に工業技術研究所に配置が必要となる資格者を講習等に派遣することで養成する。また、広報力を強化するため、専門家を講師とした研修会を実施す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5:00Z</dcterms:created>
  <dc:creator>岐阜県</dc:creator>
  <dc:description/>
  <cp:keywords/>
  <dc:language>en-US</dc:language>
  <cp:lastModifiedBy> </cp:lastModifiedBy>
  <cp:lastPrinted>2016-02-15T12:30:00Z</cp:lastPrinted>
  <dcterms:modified xsi:type="dcterms:W3CDTF">2016-02-15T03:30:00Z</dcterms:modified>
  <cp:revision>3</cp:revision>
  <dc:subject/>
  <dc:title/>
</cp:coreProperties>
</file>