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情報システム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産業技術課産業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5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1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1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  <w:r>
              <w:rPr/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  <w:t>国際たくみアカデミー（美濃加茂市）、木工芸術スクール（高山市）の各校において、ＩＴを活用した授業、学生の就職活動支援に活用するために、情報システム（通称：たくみシステム）の関連機器を整備する。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たくみシステムの維持及び管理運営に必要な経費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（契約期間：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　債務負担行為承認済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1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たくみシステム賃貸職及び管理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1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職業能力開発促進法に基づき設置・運営している県立職業能力開発訓練施設においてＩＴを活用した授業、学生等の就職活動支援等に活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29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職業訓練の実施に必要なＩＴ機器について整備するものであり、数値的な指標を設けることは困難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際たくみアカデミー及び木工芸術スクール情報システムを活用した授業及び就職活動支援等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際たくみアカデミー及び木工芸術スクールのＩＴを活用した技術の習得や就職支援活動等に役立て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5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訓練を実施するにあたり、学習、研究、指導、連絡等で利用するネットワーク環境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パソコン機器及びネットワーク環境を整備することにより、訓練に必要な情報収集、情報共有などに活用した訓練を実施す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生も使用するパソコン機器及びネットワーク環境のセキュリティ管理及び機器の借上げを行うことにより、適正な環境での訓練実施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ＩＴ技術の進歩等に対応していくため、情報システムの整備を適切に行っ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訓練における情報システムの必要性を踏まえ、計画的な整備を実施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4:00Z</dcterms:created>
  <dc:creator>岐阜県</dc:creator>
  <dc:description/>
  <cp:keywords/>
  <dc:language>en-US</dc:language>
  <cp:lastModifiedBy>Gifu</cp:lastModifiedBy>
  <cp:lastPrinted>2016-02-04T14:05:00Z</cp:lastPrinted>
  <dcterms:modified xsi:type="dcterms:W3CDTF">2016-02-17T08:16:00Z</dcterms:modified>
  <cp:revision>3</cp:revision>
  <dc:subject/>
  <dc:title/>
</cp:coreProperties>
</file>