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あ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等を対象として、その特性に配慮した新たな職業訓練の受講機会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1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1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4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県内大学のキャリアセンターを訪問し、在学生の就職活動状況の聞き取りを行い、訓練が必要とされる学生の把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コミュニケーション能力向上に資する実践的な訓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に困難性を有する学生等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率向上に向けて、訓練修了後も就職活動状況の定期的な把握・フォローを行な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卒応援ハローワーク、大学キャリアセンター等と連携し、対象者の掘り起こしを行な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卒応援ハローワーク等と連携し、各大学を担当するジョブサポーターを通じて、在学生の就職活動状況の聞き取りを行い、訓練が必要とされる学生等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岐阜県</dc:creator>
  <dc:description/>
  <cp:keywords/>
  <dc:language>en-US</dc:language>
  <cp:lastModifiedBy> </cp:lastModifiedBy>
  <cp:lastPrinted>2016-02-15T12:01:00Z</cp:lastPrinted>
  <dcterms:modified xsi:type="dcterms:W3CDTF">2016-02-15T03:02:00Z</dcterms:modified>
  <cp:revision>10</cp:revision>
  <dc:subject/>
  <dc:title/>
</cp:coreProperties>
</file>