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労働費　　項：労政費　　目：雇用促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岐阜県人材開発センター解体撤去工事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労働雇用課　障がい者就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5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岐阜県人材開発センターは、建物建築後</w:t>
      </w:r>
      <w:r>
        <w:rPr>
          <w:sz w:val="24"/>
          <w:szCs w:val="24"/>
        </w:rPr>
        <w:t>38</w:t>
      </w:r>
      <w:r>
        <w:rPr>
          <w:sz w:val="24"/>
          <w:szCs w:val="24"/>
        </w:rPr>
        <w:t>年が経過し、施設の劣化が著しい。また、「ぎふ清流福祉エリア」内で「障がい者総合就労支援センター（仮称）」を整備するためには、当該施設の解体撤去が不可欠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中に岐阜県人材開発センター内の機能が各務原市のテクノプラザへ移転する予定であり、移転後は、「障がい者総合就労支援センター（仮称）」建設予定地として有効活用を図るため、老朽化した現施設を解体撤去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全額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特に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解体工事設計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過去の類似事業の状況等を勘案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平成２８年度：設計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２８～２９年度：解体工事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事業主体は岐阜県。</w:t>
      </w:r>
    </w:p>
    <w:p>
      <w:pPr>
        <w:pStyle w:val="Normal"/>
        <w:ind w:left="270" w:hanging="270"/>
        <w:rPr/>
      </w:pPr>
      <w:r>
        <w:rPr>
          <w:rFonts w:cs="ＭＳ 明朝;MS Mincho"/>
          <w:kern w:val="0"/>
          <w:sz w:val="24"/>
          <w:szCs w:val="24"/>
        </w:rPr>
        <w:t>　　岐阜県人材開発センター移転後の敷地を</w:t>
      </w:r>
      <w:r>
        <w:rPr>
          <w:sz w:val="24"/>
          <w:szCs w:val="24"/>
        </w:rPr>
        <w:t>「障がい者総合就労支援センター（仮称）」建設予定地として有効活用を図るため、県が老朽化した現施設を解　　　　</w:t>
      </w:r>
    </w:p>
    <w:p>
      <w:pPr>
        <w:pStyle w:val="Normal"/>
        <w:ind w:left="240" w:hanging="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体撤去すること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</w:rPr>
              <w:t>年度から平成</w:t>
            </w: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</w:rPr>
              <w:t>年度にかけて、岐阜県人材開発センターの解体工事を行い、跡地を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「障がい者総合就労支援センター（仮称）」の整備予定地として有効活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1367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　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解体工事を行うにあたり、目標となる数値指標が存在しないた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人材開発センターは、建物建築後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年が経過し、施設の劣化が著しく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中にセンター内の機能が移転予定。移転後の敷地に「障がい者総合就労支援センター（仮称）」を整備する予定であるため、当該施設の解体撤去工事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岐阜県人材開発センター内の機能が移転する時期や「障がい者総合就労支援センター（仮称）」の施設整備スケジュールを踏まえ、解体撤去を進め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設計を踏まえ、</w:t>
            </w:r>
            <w:r>
              <w:rPr>
                <w:rFonts w:cs="ＭＳ 明朝;MS Mincho"/>
                <w:sz w:val="24"/>
                <w:szCs w:val="24"/>
              </w:rPr>
              <w:t>周辺の環境や住環境に配慮しつつ、</w:t>
            </w:r>
            <w:r>
              <w:rPr>
                <w:sz w:val="24"/>
                <w:szCs w:val="24"/>
              </w:rPr>
              <w:t>解体工事を行う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44:00Z</dcterms:created>
  <dc:creator>岐阜県</dc:creator>
  <dc:description/>
  <cp:keywords/>
  <dc:language>en-US</dc:language>
  <cp:lastModifiedBy> </cp:lastModifiedBy>
  <cp:lastPrinted>2015-12-25T10:25:00Z</cp:lastPrinted>
  <dcterms:modified xsi:type="dcterms:W3CDTF">2016-02-15T02:55:00Z</dcterms:modified>
  <cp:revision>3</cp:revision>
  <dc:subject/>
  <dc:title/>
</cp:coreProperties>
</file>