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rHeight w:val="123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性暴力被害者支援センター運営費</w:t>
            </w:r>
          </w:p>
        </w:tc>
      </w:tr>
    </w:tbl>
    <w:p>
      <w:pPr>
        <w:pStyle w:val="Normal"/>
        <w:spacing w:lineRule="atLeast" w:line="0"/>
        <w:ind w:right="840" w:hanging="0"/>
        <w:jc w:val="right"/>
        <w:rPr/>
      </w:pPr>
      <w:r>
        <w:rPr/>
        <w:t>（この事業に対するご質問・ご意見はこちらにお寄せください）　</w:t>
      </w:r>
    </w:p>
    <w:p>
      <w:pPr>
        <w:pStyle w:val="Normal"/>
        <w:spacing w:lineRule="atLeast" w:line="0"/>
        <w:ind w:firstLine="2880"/>
        <w:jc w:val="left"/>
        <w:rPr/>
      </w:pPr>
      <w:r>
        <w:rPr/>
        <w:t>健康福祉部子ども・女性局子ども家庭課家庭支援係　</w:t>
      </w:r>
    </w:p>
    <w:p>
      <w:pPr>
        <w:pStyle w:val="Normal"/>
        <w:spacing w:lineRule="atLeast" w:line="0"/>
        <w:ind w:firstLine="5040"/>
        <w:jc w:val="left"/>
        <w:rPr/>
      </w:pPr>
      <w:r>
        <w:rPr/>
        <w:t>電話番号：</w:t>
      </w:r>
      <w:r>
        <w:rPr>
          <w:rFonts w:cs="ＭＳ 明朝;MS Mincho"/>
        </w:rPr>
        <w:t>058-272-1111</w:t>
      </w:r>
      <w:r>
        <w:rPr/>
        <w:t>（内２６３８ ）</w:t>
      </w:r>
    </w:p>
    <w:p>
      <w:pPr>
        <w:pStyle w:val="Normal"/>
        <w:spacing w:lineRule="atLeast" w:line="0"/>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認知されている性犯罪被害件数は平成２６年末には８５件と昨年（６６件）を上回る被害が発生したが、捜査機関に届けた件数は、被害発生件数のわずか１８．５％とされており、暗数が相当数あることが窺える。</w:t>
      </w:r>
    </w:p>
    <w:p>
      <w:pPr>
        <w:pStyle w:val="Normal"/>
        <w:ind w:left="240" w:firstLine="270"/>
        <w:rPr>
          <w:sz w:val="24"/>
          <w:szCs w:val="24"/>
        </w:rPr>
      </w:pPr>
      <w:r>
        <w:rPr>
          <w:sz w:val="24"/>
          <w:szCs w:val="24"/>
        </w:rPr>
        <w:t>性暴力被害者がいつでも相談しやすい体制を整備するため、被害者支援の訓練を受けた相談員を配置した２４時間・３６５日体制の専門相談窓口を設置し、できる限りワンストップで総合的な支援につなぐことにより、被害の潜在化を防止し、被害者の早期回復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性暴力被害者に、被害直後から総合的な支援（医療、法律相談、心理カウンセリング等）を行う相談窓口を設置し、被害者の心身の負担の軽減と健康回復を図り、泣き寝入りしている被害者の潜在化を防止するもの。　</w:t>
      </w:r>
    </w:p>
    <w:p>
      <w:pPr>
        <w:pStyle w:val="Normal"/>
        <w:rPr/>
      </w:pPr>
      <w:r>
        <w:rPr>
          <w:sz w:val="24"/>
          <w:szCs w:val="24"/>
        </w:rPr>
        <w:t>（機能）○医療的支援　産婦人科医療（救急医療、証拠採取、継続的な医療等</w:t>
      </w:r>
    </w:p>
    <w:p>
      <w:pPr>
        <w:pStyle w:val="Normal"/>
        <w:ind w:firstLine="1080"/>
        <w:rPr>
          <w:sz w:val="24"/>
          <w:szCs w:val="24"/>
        </w:rPr>
      </w:pPr>
      <w:r>
        <w:rPr>
          <w:rFonts w:cs="ＭＳ 明朝;MS Mincho"/>
          <w:sz w:val="24"/>
          <w:szCs w:val="24"/>
        </w:rPr>
        <w:t>○</w:t>
      </w:r>
      <w:r>
        <w:rPr>
          <w:sz w:val="24"/>
          <w:szCs w:val="24"/>
        </w:rPr>
        <w:t>精神的支援　心理士のカウンセリング</w:t>
      </w:r>
    </w:p>
    <w:p>
      <w:pPr>
        <w:pStyle w:val="Normal"/>
        <w:rPr>
          <w:sz w:val="24"/>
          <w:szCs w:val="24"/>
        </w:rPr>
      </w:pPr>
      <w:r>
        <w:rPr>
          <w:sz w:val="24"/>
          <w:szCs w:val="24"/>
        </w:rPr>
        <w:t>　　　　○法的支援　  弁護士による裁判での支援</w:t>
      </w:r>
    </w:p>
    <w:p>
      <w:pPr>
        <w:pStyle w:val="Normal"/>
        <w:rPr>
          <w:sz w:val="24"/>
          <w:szCs w:val="24"/>
        </w:rPr>
      </w:pPr>
      <w:r>
        <w:rPr>
          <w:sz w:val="24"/>
          <w:szCs w:val="24"/>
        </w:rPr>
        <w:t>　　　　○経済的支援　診療費用、専門家による相談費用等の公費負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犯罪被害者支援対策（警察本部広報県民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者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等の人件費、診療等公費負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茶代）、会議室使用料、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犯罪被害者等基本計画（内閣府）閣議決定（平成２３年３月）</w:t>
      </w:r>
    </w:p>
    <w:p>
      <w:pPr>
        <w:pStyle w:val="Normal"/>
        <w:ind w:firstLine="540"/>
        <w:rPr>
          <w:rFonts w:cs="ＭＳ 明朝;MS Mincho"/>
          <w:color w:val="000000"/>
          <w:kern w:val="0"/>
          <w:sz w:val="24"/>
          <w:szCs w:val="24"/>
        </w:rPr>
      </w:pPr>
      <w:r>
        <w:rPr>
          <w:rFonts w:cs="ＭＳ 明朝;MS Mincho"/>
          <w:color w:val="000000"/>
          <w:kern w:val="0"/>
          <w:sz w:val="24"/>
          <w:szCs w:val="24"/>
        </w:rPr>
        <w:t>・犯罪被害者支援推進要綱の制定（平成２３年７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２４都道府県２５カ所で設置済（平成２７年９月末現在）。うち、８カ所は民間主体による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性暴力被害者は、精神的なダメージが大きく、中長期的な支援が必要であることから、事業を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第２次犯罪被害者等基本計画において、「各都道府県に少なくとも１か所設置されることが望ましい」と記載があることから、県が一義的に設置する義務があると考える。また、社会復帰に向けた中長期的な支援を行うため、女性相談や就業支援などを行う関係機関と緊密に連携できるよう、知事部局において設置・運営すること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性犯罪・性暴力被害者に、被害直後からの総合的な支援（医療、法律相談、心理カウンセリング等）をできる限りワンストップで行う相談窓口を設置し、支援センターを中心として被害者の心身の負担を軽減と健康回復、被害の潜在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関係者による設置検討会を３回開催、ワーキンググループを毎月（９回）開催した。また、相談員養成講座を２か月間延べ３６時間にわたり開催し、３３名が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性暴力被害者支援活動にあたる相談員を新たに養成し、２４時間・３６５日体制で相談を行うための体制を整備した。これにより、平成２７年１０月１５日、相談窓口を開設することができた。</w:t>
            </w:r>
          </w:p>
          <w:p>
            <w:pPr>
              <w:pStyle w:val="Normal"/>
              <w:rPr>
                <w:szCs w:val="24"/>
              </w:rPr>
            </w:pPr>
            <w:r>
              <w:rPr>
                <w:sz w:val="24"/>
                <w:szCs w:val="24"/>
              </w:rPr>
              <w:t>　被害者が相談しやすい体制を整えたことで、今後は、被害の潜在化が図ら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性暴力被害者を専門的に支援する相談窓口は設置されておらず、関連する相談窓口においても被害が発生しやすい夜間には相談窓口が開設されていなかった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開設から期間が経過していないため、実績が十分に把握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開設から期間が経過していないため、実績が十分に把握できな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圏域における支援窓口の運営状況について、ニーズを把握したうえで、設置場所、運営時間等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性暴力被害者は、精神的なダメージが大きく、中長期的な支援が必要であることから、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91" w:footer="0" w:bottom="158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26:00Z</dcterms:created>
  <dc:creator>岐阜県</dc:creator>
  <dc:description/>
  <cp:keywords/>
  <dc:language>en-US</dc:language>
  <cp:lastModifiedBy>Gifu</cp:lastModifiedBy>
  <cp:lastPrinted>2016-01-25T23:35:00Z</cp:lastPrinted>
  <dcterms:modified xsi:type="dcterms:W3CDTF">2016-01-25T14:35:00Z</dcterms:modified>
  <cp:revision>8</cp:revision>
  <dc:subject/>
  <dc:title/>
</cp:coreProperties>
</file>