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１４　千円（前年度予算額：５，８７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18"/>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pacing w:lineRule="exact" w:line="240"/>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国　１／２　　県１／２</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対策等総合支援事業費国庫補助金）</w:t>
      </w:r>
    </w:p>
    <w:p>
      <w:pPr>
        <w:pStyle w:val="Normal"/>
        <w:spacing w:lineRule="exact" w:line="240"/>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4,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これまで導入例がなかったが、平成２７年８月から神奈川県が同様の取り組みを導入。当県の取り組みが先行事例であるとして、静岡県、愛知県、長野県、大阪府、愛媛県、宮城県、浜松市から問い合わせがある。</w:t>
      </w:r>
    </w:p>
    <w:p>
      <w:pPr>
        <w:pStyle w:val="Normal"/>
        <w:spacing w:lineRule="exact" w:line="24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spacing w:lineRule="exact" w:line="240"/>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80"/>
        <w:gridCol w:w="1143"/>
        <w:gridCol w:w="1143"/>
        <w:gridCol w:w="1143"/>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center"/>
              <w:rPr>
                <w:sz w:val="24"/>
                <w:szCs w:val="24"/>
              </w:rPr>
            </w:pPr>
            <w:r>
              <w:rPr>
                <w:sz w:val="24"/>
                <w:szCs w:val="24"/>
              </w:rPr>
              <w:t>1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７年度中、同社が夜間休日に電話相談を受け付けた件数は</w:t>
            </w:r>
            <w:r>
              <w:rPr>
                <w:rFonts w:cs="ＭＳ 明朝;MS Mincho"/>
                <w:kern w:val="0"/>
                <w:sz w:val="24"/>
                <w:szCs w:val="24"/>
              </w:rPr>
              <w:t>月平均４５件（平成２７年８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度に岐阜県子ども相談センターが対応した児童虐待対応件数は９９６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平成２７年７月より児童相談所全国共通ダイヤルが３桁化（１８９）になり、より県民から子ども相談センターへ相談・通告しやすく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安定的な運用とコスト削減のため、債務不負担行為による複数年契約を結ぶことを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0:00Z</dcterms:created>
  <dc:creator>岐阜県</dc:creator>
  <dc:description/>
  <cp:keywords/>
  <dc:language>en-US</dc:language>
  <cp:lastModifiedBy>Gifu</cp:lastModifiedBy>
  <cp:lastPrinted>2016-01-25T23:36:00Z</cp:lastPrinted>
  <dcterms:modified xsi:type="dcterms:W3CDTF">2016-01-25T14:36:00Z</dcterms:modified>
  <cp:revision>9</cp:revision>
  <dc:subject/>
  <dc:title/>
</cp:coreProperties>
</file>