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子世帯病児・病後児保育利用料無料化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子ども・女性局子育て支援課保育支援係　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r>
        <w:rPr/>
        <w:t>c11236</w:t>
      </w:r>
      <w:r>
        <w:rPr/>
        <w:t>＠</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３，２２２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tabs>
          <w:tab w:val="clear" w:pos="840"/>
          <w:tab w:val="left" w:pos="567" w:leader="none"/>
        </w:tabs>
        <w:ind w:left="522" w:hanging="270"/>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522"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いることから、病児・病後児保育のニーズは高い。</w:t>
      </w:r>
    </w:p>
    <w:p>
      <w:pPr>
        <w:pStyle w:val="Normal"/>
        <w:numPr>
          <w:ilvl w:val="0"/>
          <w:numId w:val="1"/>
        </w:numPr>
        <w:tabs>
          <w:tab w:val="clear" w:pos="840"/>
          <w:tab w:val="left" w:pos="567" w:leader="none"/>
        </w:tabs>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３人以上の児童を現に扶養する多子世帯に対して、病児・病後児保育を利用する場合の利用料の免除を行う市町村に対し補助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っこ応援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子以降の病児・病後児保育利用料無料化支援　２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　１／２　市町村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施設を有するすべての市町村において、多子世帯利用料無料化事業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4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2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病児保育施設を有する市町を中心として、多子世帯の病児保育利用料無料化事業の開始に向けた相談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児・病後児保育施設が県内のどこに住んでいても利用できるよう施設整備補助や市町村間の広域連携を進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が、事業の実施方法や対象児童の範囲について検討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少子化対策の一環として、多子世帯支援は有効であり、継続して市町村を支援することに、県内全域で同一サービスの提供が可能とな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9:00Z</dcterms:created>
  <dc:creator>岐阜県</dc:creator>
  <dc:description/>
  <cp:keywords/>
  <dc:language>en-US</dc:language>
  <cp:lastModifiedBy>Gifu</cp:lastModifiedBy>
  <cp:lastPrinted>2016-01-29T16:01:00Z</cp:lastPrinted>
  <dcterms:modified xsi:type="dcterms:W3CDTF">2016-01-29T07:04:00Z</dcterms:modified>
  <cp:revision>6</cp:revision>
  <dc:subject/>
  <dc:title/>
</cp:coreProperties>
</file>