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</w:t>
      </w:r>
      <w:r>
        <w:rPr>
          <w:rFonts w:cs="ＭＳ 明朝;MS Mincho"/>
        </w:rPr>
        <w:t>民生費</w:t>
      </w:r>
      <w:r>
        <w:rPr/>
        <w:t>　項：児童福祉</w:t>
      </w:r>
      <w:r>
        <w:rPr>
          <w:rFonts w:cs="ＭＳ 明朝;MS Mincho"/>
        </w:rPr>
        <w:t>費</w:t>
      </w:r>
      <w:r>
        <w:rPr/>
        <w:t>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っこ応援ポジティブキャンペーン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子ども・女性局　女性の活躍推進課　両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,56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6,08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県の少子化状況を分析した結果「結婚を希望しながら結婚できない」、「仕事と家庭の両立が難しい」、「理想と実際の子ども数とのギャップがある」など、県民の希望がかなえられないという課題がある。</w:t>
      </w:r>
    </w:p>
    <w:p>
      <w:pPr>
        <w:pStyle w:val="Normal"/>
        <w:snapToGrid w:val="false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また、結婚、妊娠、出産、子育てと様々なライフステージに応じた支援施策を実施しているが、支援制度が十分に周知されていないという課題もある。</w:t>
      </w:r>
    </w:p>
    <w:p>
      <w:pPr>
        <w:pStyle w:val="Normal"/>
        <w:snapToGrid w:val="false"/>
        <w:ind w:left="99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平成２７年度『ぎふっこ応援ポジティブキャンペーン』として、各種広報媒体を活用した情報発信を行ったが、さらなる県民の意識醸成及び県支援制度等の周知徹底を図る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ind w:left="240" w:firstLine="8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新聞広告での情報発信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１ 結婚支援（コンサポぎふ、マリッジサポートセンター）</w:t>
      </w:r>
    </w:p>
    <w:p>
      <w:pPr>
        <w:pStyle w:val="Normal"/>
        <w:snapToGrid w:val="false"/>
        <w:ind w:firstLine="2430"/>
        <w:jc w:val="left"/>
        <w:rPr>
          <w:sz w:val="24"/>
          <w:szCs w:val="24"/>
        </w:rPr>
      </w:pPr>
      <w:r>
        <w:rPr>
          <w:sz w:val="24"/>
          <w:szCs w:val="24"/>
        </w:rPr>
        <w:t>２ 妊娠・出産支援（母子保健）</w:t>
      </w:r>
    </w:p>
    <w:p>
      <w:pPr>
        <w:pStyle w:val="Normal"/>
        <w:snapToGrid w:val="false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　　　　　３ 子育て支援（病児病後児保育、ファミサポ）</w:t>
      </w:r>
    </w:p>
    <w:p>
      <w:pPr>
        <w:pStyle w:val="Normal"/>
        <w:snapToGrid w:val="false"/>
        <w:ind w:firstLine="2430"/>
        <w:jc w:val="left"/>
        <w:rPr>
          <w:sz w:val="24"/>
          <w:szCs w:val="24"/>
        </w:rPr>
      </w:pPr>
      <w:r>
        <w:rPr>
          <w:sz w:val="24"/>
          <w:szCs w:val="24"/>
        </w:rPr>
        <w:t>４ 女性の活躍推進（トップセミナー）　　他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ンフレット作成（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部）含む</w:t>
      </w:r>
    </w:p>
    <w:p>
      <w:pPr>
        <w:pStyle w:val="Normal"/>
        <w:snapToGrid w:val="false"/>
        <w:ind w:left="2130" w:hanging="18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各月の特集記事をまとめたパンフレットを作成し、一層の県内</w:t>
      </w:r>
    </w:p>
    <w:p>
      <w:pPr>
        <w:pStyle w:val="Normal"/>
        <w:snapToGrid w:val="false"/>
        <w:ind w:left="192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周知を図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napToGrid w:val="false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  ・広域的な県民への取り組みとして県負担は妥当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聞広告による広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5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5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23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　</w:t>
      </w:r>
    </w:p>
    <w:p>
      <w:pPr>
        <w:pStyle w:val="Normal"/>
        <w:snapToGrid w:val="false"/>
        <w:ind w:firstLine="5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・第３次少子化対策基本計画</w:t>
      </w:r>
    </w:p>
    <w:p>
      <w:pPr>
        <w:pStyle w:val="Normal"/>
        <w:snapToGrid w:val="false"/>
        <w:ind w:firstLine="5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・安心して子どもを生み育てることができる岐阜県づくり条例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を安心して生み育てることができる岐阜県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の暮らしやすさ、子育てのしやすさの情報発信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141"/>
        <w:gridCol w:w="1124"/>
        <w:gridCol w:w="1143"/>
        <w:gridCol w:w="1131"/>
        <w:gridCol w:w="1134"/>
        <w:gridCol w:w="1161"/>
      </w:tblGrid>
      <w:tr>
        <w:trPr>
          <w:trHeight w:val="3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女性の育児休業の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取得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.7</w:t>
            </w:r>
            <w:r>
              <w:rPr>
                <w:color w:val="FF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2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.3%</w:t>
            </w:r>
          </w:p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26.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.7%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.0%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3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.6%</w:t>
            </w:r>
          </w:p>
        </w:tc>
      </w:tr>
      <w:tr>
        <w:trPr>
          <w:trHeight w:val="3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性の育児休業の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取得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8%</w:t>
            </w:r>
          </w:p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2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6%</w:t>
            </w:r>
          </w:p>
          <w:p>
            <w:pPr>
              <w:pStyle w:val="Normal"/>
              <w:widowControl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26.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9%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0%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H3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.0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66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っこ応援ポジティブキャンペーン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ラジオ  ぎふっこＨＡＰＰＹ宣言（エフエム岐阜）</w:t>
            </w:r>
          </w:p>
          <w:p>
            <w:pPr>
              <w:pStyle w:val="Normal"/>
              <w:ind w:firstLine="1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～９月の平日（計８４回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  聞　子ども・女性施策に関する新聞広告（岐阜新聞）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情報誌　子育て支援等に関する広告（ママごは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広報事業における県民の反響は大き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4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民の意識醸成及び県施策の周知のためには、継続的な広報活動は必要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継続的に広報啓発を行うことで、効果が期待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より多くの県民に広報啓発するため、有効な広報媒体を持つ企業に委託することで、効率化と事業効果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全庁的な子育て支援施策と連携した広報が必要。</w:t>
            </w:r>
          </w:p>
          <w:p>
            <w:pPr>
              <w:pStyle w:val="Normal"/>
              <w:ind w:left="30" w:hanging="27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30" w:hanging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今後も継続的な広報活動を行い、地域全体でも子育てを応援する気運を醸成していく。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1:00Z</dcterms:created>
  <dc:creator>岐阜県</dc:creator>
  <dc:description/>
  <cp:keywords/>
  <dc:language>en-US</dc:language>
  <cp:lastModifiedBy>Gifu</cp:lastModifiedBy>
  <cp:lastPrinted>2014-10-31T12:28:00Z</cp:lastPrinted>
  <dcterms:modified xsi:type="dcterms:W3CDTF">2016-02-02T11:10:00Z</dcterms:modified>
  <cp:revision>4</cp:revision>
  <dc:subject/>
  <dc:title/>
</cp:coreProperties>
</file>