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80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8345</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行財政改革アクションプラン等により、補助金額の見直しを図りつつ、正確・円滑な審査支払事務が行われるよう財政支援を継続するとともに、国保連に対する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保連が行う国民健康保険の診療報酬審査支払事務にかかる経費に対して、定額の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埼玉県他９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診療報酬の審査及び支払に関する事務の円滑かつ健全な運営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５，０００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齢化等に伴い、医療機関等からの診療報酬請求件数の増加が見込まれる中、国保連が行う正確・円滑な審査支払事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1,6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95,6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11,6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7,6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3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107,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社会保障制度改革の動向を踏まえながら、正確・円滑な審査が確保されるべく、国民健康保険制度に基づく事業運営等に関する指導・助言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行政改革アクションプラン等により、補助金額の見直しを図りつつ、今後も正確・円滑な審査支払事務が行われるよう財政支援を継続するとともに、国保連に対する指導・助言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高齢化等に伴い、今後、更に医療機関等からの診療報酬請求件数の増加が見込まれる中、正確・円滑な審査支払事務が継続されるように国保連に対する支援を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5:00Z</dcterms:created>
  <dc:creator>岐阜県</dc:creator>
  <dc:description/>
  <cp:keywords/>
  <dc:language>en-US</dc:language>
  <cp:lastModifiedBy> </cp:lastModifiedBy>
  <cp:lastPrinted>2014-09-19T18:27:00Z</cp:lastPrinted>
  <dcterms:modified xsi:type="dcterms:W3CDTF">2016-01-31T12:48:00Z</dcterms:modified>
  <cp:revision>4</cp:revision>
  <dc:subject/>
  <dc:title/>
</cp:coreProperties>
</file>