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恩給援護団体助成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一財）岐阜県遺族会は、日清戦争から太平洋戦争までの間に、戦地での戦争や空襲などによって亡くなられた戦没者のご遺族に係る各種相談事務、各種給付金等の手続きの指導・支援、各種戦没者慰霊事業を実施している。</w:t>
      </w:r>
    </w:p>
    <w:p>
      <w:pPr>
        <w:pStyle w:val="Normal"/>
        <w:ind w:left="480" w:firstLine="270"/>
        <w:rPr>
          <w:sz w:val="24"/>
          <w:szCs w:val="24"/>
        </w:rPr>
      </w:pPr>
      <w:r>
        <w:rPr>
          <w:sz w:val="24"/>
          <w:szCs w:val="24"/>
        </w:rPr>
        <w:t>県は、岐阜県遺族会に対し、遺族会の運営費及び事業費の一部を助成し、県内の戦没者遺族の福祉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一財）岐阜県遺族会に対し、その運営費及び事業費への補助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亡くなられた戦没者の県内ご遺族の福祉増進に対する援助として、公的機関である県が予算の範囲内で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岐阜県遺族会の運営費、事業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県遺族会に対し補助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毎年度、予算の範囲内で補助</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亡くなられた戦没者の県内ご遺族の福祉増進に対する援助として、公的機関である県が予算の範囲内で補助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恩給援護団体助成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遺族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社会福祉の振興及び旧軍人等の援護</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一財）岐阜県遺族会の運営費及び事業費の助成　　　</w:t>
            </w:r>
          </w:p>
          <w:p>
            <w:pPr>
              <w:pStyle w:val="Normal"/>
              <w:spacing w:lineRule="atLeast" w:line="0"/>
              <w:rPr>
                <w:rFonts w:cs="ＭＳ 明朝;MS Mincho"/>
                <w:sz w:val="24"/>
                <w:szCs w:val="24"/>
              </w:rPr>
            </w:pPr>
            <w:r>
              <w:rPr>
                <w:rFonts w:cs="ＭＳ 明朝;MS Mincho"/>
                <w:sz w:val="24"/>
                <w:szCs w:val="24"/>
              </w:rPr>
              <w:t>　・戦没者遺族に対する各種相談業務</w:t>
            </w:r>
          </w:p>
          <w:p>
            <w:pPr>
              <w:pStyle w:val="Normal"/>
              <w:spacing w:lineRule="atLeast" w:line="0"/>
              <w:rPr>
                <w:rFonts w:cs="ＭＳ 明朝;MS Mincho"/>
                <w:sz w:val="24"/>
                <w:szCs w:val="24"/>
              </w:rPr>
            </w:pPr>
            <w:r>
              <w:rPr>
                <w:rFonts w:cs="ＭＳ 明朝;MS Mincho"/>
                <w:sz w:val="24"/>
                <w:szCs w:val="24"/>
              </w:rPr>
              <w:t>　・各種給付金等申請手続き指導</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戦没者慰霊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遺族会への助成により、遺族会の戦没者遺族に対する支援につなげ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既に３年以上経過</w:t>
            </w:r>
            <w:r>
              <w:rPr>
                <w:rFonts w:cs="ＭＳ 明朝;MS Mincho"/>
                <w:sz w:val="24"/>
                <w:szCs w:val="24"/>
              </w:rPr>
              <w:t>(</w:t>
            </w:r>
            <w:r>
              <w:rPr>
                <w:rFonts w:cs="ＭＳ 明朝;MS Mincho"/>
                <w:sz w:val="24"/>
                <w:szCs w:val="24"/>
              </w:rPr>
              <w:t>下記、翌年度以降の事業方針参照</w:t>
            </w: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遺族会を支援することにより、戦没者遺族の福祉増進を図ること。</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2"/>
                <w:szCs w:val="24"/>
              </w:rPr>
              <w:t>戦没者遺族の福祉増進を図るための岐阜県遺族会への財政支援であり、指標を設定して達成度を示すことは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54</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54</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54</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16"/>
                <w:szCs w:val="16"/>
              </w:rPr>
              <w:t>3,354</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354</w:t>
            </w:r>
            <w:r>
              <w:rPr>
                <w:rFonts w:cs="ＭＳ 明朝;MS Mincho"/>
                <w:sz w:val="16"/>
                <w:szCs w:val="16"/>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岐阜県遺族会により、戦没者遺族に係る各種相談事務、各種給付金等の手続きの指導・支援、各種戦没者慰霊事業が実施され、遺族の福祉増進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遺族会による戦没者遺族に対する適切な事業を継続させること。</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家としての戦争により亡くなられた戦没者の遺族は高齢化が進み、適切な福祉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遺族会は戦没者遺族に対する事業を実施する唯一の団体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継続の見直しを行ったが、戦没者遺族に対する各種相談、各種給付金等の手続きの指導・支援、戦没者慰霊事業の実施は戦没者遺族に対しては必要なことであり、それらを実施する岐阜県遺族会への補助は継続することとし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遺族会は戦没者遺族に対する事業を実施している唯一の団体であり、そこへの財政支援は継続する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03:00Z</dcterms:created>
  <dc:creator>岐阜県</dc:creator>
  <dc:description/>
  <cp:keywords/>
  <dc:language>en-US</dc:language>
  <cp:lastModifiedBy> </cp:lastModifiedBy>
  <cp:lastPrinted>2014-12-12T19:12:00Z</cp:lastPrinted>
  <dcterms:modified xsi:type="dcterms:W3CDTF">2016-01-31T11:57:00Z</dcterms:modified>
  <cp:revision>4</cp:revision>
  <dc:subject/>
  <dc:title/>
</cp:coreProperties>
</file>