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残留邦人１世及び配偶者の永住帰国者に対しては、平成</w:t>
      </w:r>
      <w:r>
        <w:rPr>
          <w:sz w:val="24"/>
          <w:szCs w:val="24"/>
        </w:rPr>
        <w:t>20</w:t>
      </w:r>
      <w:r>
        <w:rPr>
          <w:sz w:val="24"/>
          <w:szCs w:val="24"/>
        </w:rPr>
        <w:t>年度に「生活支援給付金制度」が創設され、生活保護に準じた生活支援が行われている。</w:t>
      </w:r>
    </w:p>
    <w:p>
      <w:pPr>
        <w:pStyle w:val="Normal"/>
        <w:ind w:left="480" w:firstLine="270"/>
        <w:rPr>
          <w:sz w:val="24"/>
          <w:szCs w:val="24"/>
        </w:rPr>
      </w:pPr>
      <w:r>
        <w:rPr>
          <w:sz w:val="24"/>
          <w:szCs w:val="24"/>
        </w:rPr>
        <w:t>永住帰国者は日本語をうまく書けない、話せない方も多く、支援給付金の申請にあたっては中国語が堪能な支援・相談員の対応が必要不可欠であるが、繁忙期等には４名の相談員では対応しきれない場合も生じており、相談人のみでは十分な支援が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永住帰国者の支援給付に関する各種手続等の支援について、相談員で対応しきれない部分を、中国語対応が可能な団体に委託し、永住帰国者の生活の支援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永住帰国者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の支援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必要に応じ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永住帰国者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永住帰国した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必要に応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支援給付に係る事務の補助などにより、永住帰国した残留邦人の生活を支援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永住帰国者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2:00Z</dcterms:created>
  <dc:creator>岐阜県</dc:creator>
  <dc:description/>
  <cp:keywords/>
  <dc:language>en-US</dc:language>
  <cp:lastModifiedBy> </cp:lastModifiedBy>
  <cp:lastPrinted>2013-05-17T16:15:00Z</cp:lastPrinted>
  <dcterms:modified xsi:type="dcterms:W3CDTF">2016-01-31T12:54:00Z</dcterms:modified>
  <cp:revision>4</cp:revision>
  <dc:subject/>
  <dc:title/>
</cp:coreProperties>
</file>