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福祉エリア駐車場利用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市早田、鷺山、則武地区の一部を「ぎふ清流福祉エリア」と名付けて、障がい者のための福祉、医療、教育、文化芸術、スポーツ及び就労施設を一体的に整備している。平成２８年中に供用開始する新福祉友愛プールを利用する障がい者が、有料駐車場を利用した際の負担軽減を図る必要がある</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世界イベント村駐車場（有料）に駐車して、新福祉友愛プールを利用する障がい者に対して、駐車場利用券を配布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1"/>
        <w:gridCol w:w="704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駐車場使用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において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清流福祉エリアの各施設を利用する障がい者の負担軽減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駐車場利用者に対する支援事業の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内においては、新たな施設整備が進められており、それら施設を利用する障がい者の負担軽減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障がい者の負担軽減のため、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 </cp:lastModifiedBy>
  <cp:lastPrinted>2015-09-15T10:20:00Z</cp:lastPrinted>
  <dcterms:modified xsi:type="dcterms:W3CDTF">2016-01-31T08:19:00Z</dcterms:modified>
  <cp:revision>20</cp:revision>
  <dc:subject/>
  <dc:title/>
</cp:coreProperties>
</file>