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日本身体障害者福祉大会岐阜大会</w:t>
            </w:r>
          </w:p>
          <w:p>
            <w:pPr>
              <w:pStyle w:val="Normal"/>
              <w:snapToGrid w:val="false"/>
              <w:ind w:right="839" w:firstLine="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レイベント開催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kern w:val="0"/>
          <w:sz w:val="24"/>
          <w:szCs w:val="24"/>
        </w:rPr>
        <w:t>平成２８年４月に障害者差別解消法が施行されることを踏まえ、障がいのある方とない方との共生社会づくり実現に向け、（社福）日本身体障害者団体連合会（日身連）主催で岐阜県において全国大会を開催する。</w:t>
      </w:r>
    </w:p>
    <w:p>
      <w:pPr>
        <w:pStyle w:val="Normal"/>
        <w:ind w:left="240" w:firstLine="270"/>
        <w:rPr>
          <w:rFonts w:cs="ＭＳ 明朝;MS Mincho"/>
          <w:color w:val="000000"/>
          <w:kern w:val="0"/>
          <w:sz w:val="24"/>
          <w:szCs w:val="24"/>
        </w:rPr>
      </w:pPr>
      <w:r>
        <w:rPr>
          <w:rFonts w:cs="ＭＳ 明朝;MS Mincho"/>
          <w:color w:val="000000"/>
          <w:kern w:val="0"/>
          <w:sz w:val="24"/>
          <w:szCs w:val="24"/>
        </w:rPr>
        <w:t>この大会は、平成２９年度開催予定の日本身体障害者福祉大会岐阜大会の１年前プレイベントとして位置づけ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当該大会の開催に要する経費について補助を行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大 会 名　日本身体障害者福祉大会岐阜大会プレイベント</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主  　催　（社福）日本身体障害者団体連合会</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一財）岐阜県身体障害者福祉協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開 催 日　平成２８年６～７月</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開催場所　じゅうろくプラザ</w:t>
      </w:r>
    </w:p>
    <w:p>
      <w:pPr>
        <w:pStyle w:val="Normal"/>
        <w:suppressAutoHyphens w:val="true"/>
        <w:ind w:firstLine="540"/>
        <w:jc w:val="left"/>
        <w:textAlignment w:val="baseline"/>
        <w:rPr/>
      </w:pPr>
      <w:r>
        <w:rPr>
          <w:rFonts w:cs="ＭＳ 明朝;MS Mincho"/>
          <w:color w:val="000000"/>
          <w:kern w:val="0"/>
          <w:sz w:val="24"/>
          <w:szCs w:val="24"/>
        </w:rPr>
        <w:t>　参加人数　日身連加盟団体等全国の身体障がい者等　約５００名</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補 助 先　（一財）岐阜県身体障害者福祉協会</w:t>
      </w:r>
    </w:p>
    <w:p>
      <w:pPr>
        <w:pStyle w:val="Normal"/>
        <w:suppressAutoHyphens w:val="true"/>
        <w:ind w:firstLine="540"/>
        <w:jc w:val="left"/>
        <w:textAlignment w:val="baseline"/>
        <w:rPr/>
      </w:pPr>
      <w:r>
        <w:rPr>
          <w:rFonts w:cs="ＭＳ 明朝;MS Mincho"/>
          <w:color w:val="000000"/>
          <w:kern w:val="0"/>
          <w:sz w:val="24"/>
          <w:szCs w:val="24"/>
        </w:rPr>
        <w:t>　主な内容　（１）障がい者差別解消に向けた基調講演</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２）シンポジウムの開催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岐阜県で唯一の日身連加盟団体である（一財）</w:t>
      </w:r>
      <w:r>
        <w:rPr>
          <w:rFonts w:cs="ＭＳ 明朝;MS Mincho"/>
          <w:color w:val="000000"/>
          <w:kern w:val="0"/>
          <w:sz w:val="24"/>
          <w:szCs w:val="24"/>
        </w:rPr>
        <w:t>岐阜県身体障害者福祉協会</w:t>
      </w:r>
    </w:p>
    <w:p>
      <w:pPr>
        <w:pStyle w:val="Normal"/>
        <w:ind w:firstLine="540"/>
        <w:rPr>
          <w:sz w:val="24"/>
          <w:szCs w:val="24"/>
        </w:rPr>
      </w:pPr>
      <w:r>
        <w:rPr>
          <w:rFonts w:cs="ＭＳ 明朝;MS Mincho"/>
          <w:color w:val="000000"/>
          <w:kern w:val="0"/>
          <w:sz w:val="24"/>
          <w:szCs w:val="24"/>
        </w:rPr>
        <w:t>への県負担は妥当（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イベント開催費　　　</w:t>
            </w:r>
            <w:r>
              <w:rPr>
                <w:rFonts w:cs="ＭＳ 明朝;MS Mincho"/>
                <w:szCs w:val="21"/>
              </w:rPr>
              <w:t>2,00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障害者差別解消法の普及啓発については、他事業において実施するこ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とし、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cs="ＭＳ 明朝;MS Mincho"/>
          <w:color w:val="000000"/>
          <w:kern w:val="0"/>
          <w:sz w:val="24"/>
          <w:szCs w:val="24"/>
        </w:rPr>
        <w:t>　　本大会は各都道府県の持ち回りで毎年開催しており、例年開催県が補助金を交付しているが、プレイベント開催についても、本大会に準じて補助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開催県内身体障がい者福祉団体が例年大会を主催（日体連との共催）しており、開催費の一部補助は妥当。</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身体障害者福祉大会岐阜大会プレイベント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８年４月に障害者差別解消法が施行されることを踏まえ、障がいのある方とない方との共生社会づくり実現に向けた取組みを推進すること</w:t>
            </w:r>
            <w:r>
              <w:rPr>
                <w:rFonts w:cs="ＭＳ 明朝;MS Mincho"/>
                <w:color w:val="000000"/>
                <w:kern w:val="0"/>
                <w:sz w:val="24"/>
                <w:szCs w:val="24"/>
              </w:rPr>
              <w:t>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一財）岐阜県身体障害者福祉協会のプレイベント開催・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一部補助　２，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障害者差別解消法に係る全国の障がい者による交流、情報交換を通じて、平成２９年度に本県で開催される日本身体障害者福祉大会に向けた開催の機運を盛り上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事業終了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８年４月に障害者差別解消法が施行されることを踏まえ、同内容に対する理解を深めるため、全国から身体障がい者が集まるプレイベントを岐阜県で開催することにより、一般県民への啓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プレイベント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0"/>
              <w:rPr>
                <w:sz w:val="24"/>
              </w:rPr>
            </w:pPr>
            <w:r>
              <w:rPr>
                <w:sz w:val="24"/>
              </w:rPr>
            </w:r>
          </w:p>
          <w:p>
            <w:pPr>
              <w:pStyle w:val="Normal"/>
              <w:ind w:firstLine="270"/>
              <w:rPr>
                <w:sz w:val="24"/>
              </w:rPr>
            </w:pPr>
            <w:r>
              <w:rPr>
                <w:sz w:val="24"/>
              </w:rPr>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レイベントの実施を踏まえ、平成２９年度に本県で開催される日本身体障害者福祉大会にどう結び付けていくかが課題であり、プレイベントの実施以後、その内容や効果等を分析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差別解消に関する基調講演やシンポジウムでの大会は、参加者に対する各県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にあたっては、日本身体障害者団体連合会の加盟団体である岐阜県身体障害者福祉協会への補助事業であるため、効率的な事業効果が期待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平成２９年度に県内で開催が予定されている日本身体障害者福祉大会岐阜大会のプレイベントであり、単年度限りの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プレイベントについては平成２８年度限りの実施となるため。</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9:00Z</dcterms:created>
  <dc:creator>岐阜県</dc:creator>
  <dc:description/>
  <cp:keywords/>
  <dc:language>en-US</dc:language>
  <cp:lastModifiedBy> </cp:lastModifiedBy>
  <cp:lastPrinted>2016-01-31T18:58:00Z</cp:lastPrinted>
  <dcterms:modified xsi:type="dcterms:W3CDTF">2016-01-31T09:58:00Z</dcterms:modified>
  <cp:revision>3</cp:revision>
  <dc:subject/>
  <dc:title/>
</cp:coreProperties>
</file>