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プリセプター制度等導入支援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特に入職</w:t>
      </w:r>
      <w:r>
        <w:rPr>
          <w:sz w:val="24"/>
          <w:szCs w:val="24"/>
        </w:rPr>
        <w:t>3</w:t>
      </w:r>
      <w:r>
        <w:rPr>
          <w:sz w:val="24"/>
          <w:szCs w:val="24"/>
        </w:rPr>
        <w:t>年未満の新人介護職員の離職率が高いことから新人支援体制の整備を促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新人介護職員の定着化に向けた支援体制の構築と支援の具体的な技法を取得・体得するため、プリセプター制度等を整備しようと意欲のある事業者に対し、ロールモデルの提供や効果を教える等の制度の理解促進セミナー及び指導を行う新人担当・アドバイザーに対する指導方法・目標設定等の研修の開催に係るマネジメントを行う。</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3:00Z</dcterms:created>
  <dc:creator>岐阜県</dc:creator>
  <dc:description/>
  <cp:keywords/>
  <dc:language>en-US</dc:language>
  <cp:lastModifiedBy>Gifu</cp:lastModifiedBy>
  <cp:lastPrinted>2015-11-17T19:13:00Z</cp:lastPrinted>
  <dcterms:modified xsi:type="dcterms:W3CDTF">2016-01-25T23:24:00Z</dcterms:modified>
  <cp:revision>4</cp:revision>
  <dc:subject/>
  <dc:title/>
</cp:coreProperties>
</file>