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の患者居宅訪問による残薬対策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近年、高齢者を中心に調剤された医薬品の飲み残し（残薬）が散見され、医療費の適正化や適切な薬物療法の提供の観点で課題となっているが、岐阜県における残薬の実態は把握できていない。また、在宅医療が進んでいるが、残薬確認等の薬学的管理を行うことは薬剤師の在宅業務の中で最も期待されるものであるが、薬局における残薬対策として具体的な取り組みはなされていな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宅療養患者や来局患者を対象として、薬局薬剤師が患者居宅を訪問し、残薬の状況確認や原因を調査し、残薬の状況に応じて服薬指導するとともに、連携する医療機関や介護事業者への情報のフィードバックを行う取り組みをモデル事業として実施し、薬剤師や患者へのアンケート調査等により事業効果の検証を行う。また、モデル事業参加薬局以外においても残薬確認の声掛けを積極的に行う取り組みを実施する。</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薬局の目標：５０薬局程度</w:t>
      </w:r>
    </w:p>
    <w:p>
      <w:pPr>
        <w:pStyle w:val="Web"/>
        <w:spacing w:before="0" w:after="0"/>
        <w:ind w:left="2640" w:hanging="21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患者数：各薬局ごとに１～２名（慢性疾患で１年以上の服用歴がある高齢者を想定）</w:t>
      </w:r>
    </w:p>
    <w:p>
      <w:pPr>
        <w:pStyle w:val="Web"/>
        <w:spacing w:before="0" w:after="0"/>
        <w:ind w:left="2640" w:hanging="21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期間：３ケ月程度の期間に患者居宅を３回訪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による適切な薬物療法の提供、医療費の適正化に資するものであ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局における残薬対策のモデル事業を実施するものであり、県内の薬局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残薬対策を契機に、在宅医療に参加する薬局（薬剤師）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0" w:hanging="0"/>
              <w:jc w:val="right"/>
              <w:rPr>
                <w:sz w:val="24"/>
                <w:szCs w:val="24"/>
              </w:rPr>
            </w:pPr>
            <w:r>
              <w:rPr>
                <w:sz w:val="24"/>
                <w:szCs w:val="24"/>
              </w:rPr>
              <w:t>106</w:t>
            </w:r>
            <w:r>
              <w:rPr>
                <w:sz w:val="24"/>
                <w:szCs w:val="24"/>
              </w:rPr>
              <w:t>薬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56</w:t>
            </w:r>
            <w:r>
              <w:rPr>
                <w:sz w:val="24"/>
                <w:szCs w:val="24"/>
              </w:rPr>
              <w:t>薬局</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eastAsia="ＭＳ ゴシック;MS Gothic" w:cs="ＭＳ ゴシック;MS Gothic"/>
                <w:color w:val="000000"/>
                <w:kern w:val="2"/>
                <w:sz w:val="24"/>
                <w:szCs w:val="24"/>
              </w:rPr>
            </w:pPr>
            <w:r>
              <w:rPr>
                <w:rFonts w:eastAsia="ＭＳ ゴシック;MS Gothic" w:cs="ＭＳ ゴシック;MS Gothic"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4:00Z</dcterms:created>
  <dc:creator>岐阜県</dc:creator>
  <dc:description/>
  <cp:keywords/>
  <dc:language>en-US</dc:language>
  <cp:lastModifiedBy>Gifu</cp:lastModifiedBy>
  <cp:lastPrinted>2015-11-20T17:55:00Z</cp:lastPrinted>
  <dcterms:modified xsi:type="dcterms:W3CDTF">2016-01-25T22:54:00Z</dcterms:modified>
  <cp:revision>10</cp:revision>
  <dc:subject/>
  <dc:title/>
</cp:coreProperties>
</file>