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提供拠点薬局整備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   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化の進行により介護・療養を必要とする県民は増加すると考えられ、その受け皿として在宅医療の提供体制の構築・強化が必要となっ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がん患者等の在宅での薬物治療において、中心静脈栄養や抗がん剤等の無菌調剤が必要となるが、無菌調剤が可能な設備を有する薬局はわず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薬局において、がん患者等を対象とした中心静脈栄養、抗がん剤及び緩和医療に用いる麻薬の持続注入等において必要となる無菌調剤が可能なクリーンベンチ等を設置した場合に、その経費の２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の上限額：１薬局あ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における薬物治療の推進のためには、無菌調剤設備を有する薬局を増やす必要があり、県負担は妥当である。ただし、個別薬局の資産（設備）となることから、薬局に経費の２分の１の負担を求め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調剤設備の導入経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菌調剤を実施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菌製剤処理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widowControl/>
              <w:jc w:val="center"/>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38</w:t>
            </w:r>
            <w:r>
              <w:rPr>
                <w:sz w:val="24"/>
                <w:szCs w:val="24"/>
              </w:rPr>
              <w:t>薬局</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8" w:firstLine="181"/>
              <w:rPr>
                <w:sz w:val="24"/>
                <w:szCs w:val="24"/>
              </w:rPr>
            </w:pPr>
            <w:r>
              <w:rPr>
                <w:sz w:val="24"/>
                <w:szCs w:val="24"/>
              </w:rPr>
              <w:t>平成</w:t>
            </w:r>
            <w:r>
              <w:rPr>
                <w:sz w:val="24"/>
                <w:szCs w:val="24"/>
              </w:rPr>
              <w:t>26</w:t>
            </w:r>
            <w:r>
              <w:rPr>
                <w:sz w:val="24"/>
                <w:szCs w:val="24"/>
              </w:rPr>
              <w:t>年度は６薬局について、無菌調剤設備（クリーンベンチ等）の設備導入経費の補助を実施した。</w:t>
            </w:r>
          </w:p>
          <w:p>
            <w:pPr>
              <w:pStyle w:val="Normal"/>
              <w:ind w:left="58" w:firstLine="181"/>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設備導入により無菌調剤が実施可能な薬局を増や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局において無菌調剤が可能となることで、在宅におけるがん患者等の薬物治療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菌製剤処理加算届出薬局（実際に無菌調剤を実施している薬局）は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ホームページや関係団体を通じて事業応募について周知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に対応する薬局の体制整備を図るため事業を継続す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2:00Z</dcterms:created>
  <dc:creator>岐阜県</dc:creator>
  <dc:description/>
  <cp:keywords/>
  <dc:language>en-US</dc:language>
  <cp:lastModifiedBy>Gifu</cp:lastModifiedBy>
  <cp:lastPrinted>2015-11-26T13:10:00Z</cp:lastPrinted>
  <dcterms:modified xsi:type="dcterms:W3CDTF">2016-01-24T10:05:00Z</dcterms:modified>
  <cp:revision>15</cp:revision>
  <dc:subject/>
  <dc:title/>
</cp:coreProperties>
</file>